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i/>
          <w:iCs/>
          <w:sz w:val="20"/>
          <w:szCs w:val="20"/>
        </w:rPr>
        <w:t>(wnioskodawca – pieczęć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Urząd Miejski Gminy Rawic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ul. Piłsudskiego 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63-900 Rawic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EK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 wyrażenie zgody na korzystanie z przystanków komunikacyjnych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 uzgodnienie zasad korzystania z tych przystanków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(nazwa, adres, tel.  operatora / przewoźnik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noszę o wyrażenie zgody na korzystanie z przystanków komunikacyjnych zlokalizowanych na terenie gminy Rawicz, których właścicielem lub zarządzającym jest Gmina Rawicz, w niżej wymienionych miejsca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Cel uzyskania zgody: …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np. zezwolenie/zaświadczenie/potwierdzenie zgłoszenia przewozu na trans. regularny specjalny)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5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93"/>
        <w:gridCol w:w="1111"/>
        <w:gridCol w:w="2968"/>
        <w:gridCol w:w="1877"/>
        <w:gridCol w:w="99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miejscowości według rejestru terytorialnego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znaczyć znakiem "X"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a i miejsce usytuowania przystanku komunikacyjnego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przystanku  komunikacyjneg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ąbrówka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rówka Wieś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arzewo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arzewo 7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arzewo Pałac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arzewo Pałac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zbice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bice Sklep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Żylice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ylice Rynek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ylice Ferm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ąty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ty  I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ty  II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goda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goda Wieś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awicz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lnicz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lnicz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wicz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sterplatte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sterplatte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wicz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ły Kościuszki Fontann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ły Kościuszki Fontann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ły Kościuszki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ły Kościuszki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ły Poniatowskieg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ły Poniatowskieg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worcowa d. k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er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er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ta Roweckiego OPS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ta Roweckiego OPS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ta Roweckiego Szpital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ta Roweckiego Szpital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ta Roweckiego Stadion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ta Roweckiego Stadion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nek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nkowskieg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niewskieg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oln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ejsk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ejsk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rnowsk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rnowsk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ły Dąbrowskiego Wsch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ły Dąbrowskiego Wsch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ły Dąbrowskiego Zach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ły Dąbrowskiego Zach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łsudskieg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łsudskieg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łow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łow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łow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ęcze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ęcze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ęcze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lwark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ołkowa - Storczykow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cz</w:t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nioskowany termin będzie obejmował okres od .......................................... do 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Jednocześnie oświadczam, że akceptuję warunki i zasady korzystania z przystanków komunikacyjnych określone w załączniku nr 2 do Uchwały Nr XXIII/189/12 Rady Miejskiej Gminy Rawicz </w:t>
      </w:r>
      <w:r>
        <w:rPr>
          <w:rFonts w:cs="Calibri" w:ascii="Calibri" w:hAnsi="Calibri"/>
          <w:sz w:val="24"/>
          <w:szCs w:val="24"/>
        </w:rPr>
        <w:t xml:space="preserve">z dnia 31 października 2012 roku, w sprawie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  <w:t>określenia przystanków komunikacyjnych, których właścicielem lub zarządzającym jest Gmina Rawicz oraz warunków i zasad korzystania z tych przystanków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  <w:t>Do wniosku załączam*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  <w:t>Aktualny odpis z rejestru przedsiębiorców lub z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>Kserokopię dokumentów potwierdzających posiadanie uprawnień do prowadzenia działalności w zakresie przewozu osób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>Schemat połączeń komunikacyjnych z zaznaczoną linią komunikacyjną (mapa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 xml:space="preserve">Projekt rozkładu jazdy uwzględniający przystanki ze wskazaniem ich nazw i lokalizacji,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  <w:t>godziny odjazdów z poszczególnych przystanków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  <w:t>Potwierdzenie wniesienia opłaty skarbowej, w przypadku udzielenia pełnomocnictwa lub prokury albo jego odpisu, wypisu lub kopii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  <w:t>Uwaga!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  <w:t>W przypadku braku kompletu dokumentów wnioskodawca zostanie wezwany do ich uzupełnienia.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(podpis wnioskodawcy)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58" w:footer="1134" w:bottom="14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685165</wp:posOffset>
          </wp:positionV>
          <wp:extent cx="7559675" cy="1293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rFonts w:eastAsia="Times New Roman"/>
      <w:color w:val="000000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8:00Z</dcterms:created>
  <dc:creator>KZawieja</dc:creator>
  <dc:description/>
  <dc:language>en-US</dc:language>
  <cp:lastModifiedBy/>
  <cp:lastPrinted>2016-03-03T13:39:00Z</cp:lastPrinted>
  <dcterms:modified xsi:type="dcterms:W3CDTF">2017-04-13T06:33:45Z</dcterms:modified>
  <cp:revision>9</cp:revision>
  <dc:subject/>
  <dc:title>Szanowny Pan</dc:title>
</cp:coreProperties>
</file>