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Rawicz, …....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kstpodstawowy2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( imię i nazwisko, nazwa instytu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adres zamieszkania, siedziby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Miejski Gminy Rawic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Wydział Inwestycji i Rozwoju                            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związku z zamiarem 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... na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ele.....……………………, na działce nr.……........…., położonej w............................... …………………………...proszę o stwierdzenie czy planowana inwestycja jest zgodn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planem zagospodarowania przestrzen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5:00Z</dcterms:created>
  <dc:creator>Biuro Obsługi Klienta</dc:creator>
  <dc:description/>
  <cp:keywords/>
  <dc:language>en-US</dc:language>
  <cp:lastModifiedBy>bzajdelkikut</cp:lastModifiedBy>
  <cp:lastPrinted>2003-08-29T11:21:00Z</cp:lastPrinted>
  <dcterms:modified xsi:type="dcterms:W3CDTF">2017-03-24T07:05:00Z</dcterms:modified>
  <cp:revision>2</cp:revision>
  <dc:subject/>
  <dc:title>                                                               </dc:title>
</cp:coreProperties>
</file>