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 GMINY RAWICZ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OGŁASZA  DRUGI NABÓR KANDYDATÓW NA WOLNE KIEROWNICZE STANOWISKO URZĘDNICZE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YREKTORA ZAKŁADU USŁGU KOMUNALNYCH </w:t>
      </w:r>
      <w:r>
        <w:rPr>
          <w:rFonts w:cs="Century Gothic" w:ascii="Century Gothic" w:hAnsi="Century Gothic"/>
          <w:b/>
          <w:sz w:val="16"/>
          <w:szCs w:val="16"/>
        </w:rPr>
        <w:t>w RAWICZU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KŁAD USŁUG KOMUNALNYCH 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ul. Winiary 4B, 63-900 Rawicz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. Wymagania niezbędn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Obywatelstwo polsk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Pełna zdolność do czynności prawnych oraz korzystanie z pełni praw publicznych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3.Brak skazania prawomocnym wyrokiem sądu za umyślne przestępstwo ścigane                    z oskarżenia publicznego lub umyślne przestępstwo skarbow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4.Brak zakazu pełnienia funkcji związanych z dysponowaniem środkami publicznymi,            o którym mowa w art.31 ust.1 pkt 4 ustawy z dnia 17.12.2004 r. o odpowiedzialności za naruszenie dyscypliny finansów publicznych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 Nieposzlakowana opin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6.Wykształceni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yższe magisterski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Pięcioletni staż pracy (lub wykonywanie działalności gospodarczej o charakterze zgodnym z wymaganiami na danym stanowisku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Znajomość przepisów prawa w zakresie: samorządu gminnego, finansów publicznych, gospodarki komunalnej, prawo zamówień publicznych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I. Wymagania dodatkow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Doświadczenie zawodowe na stanowisku kierowniczy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Umiejętność sprawnego planowania i organizowania pracy, samodzielnego rozwiązywania problemów oraz kierowania zespołem pracowników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Znajomośc zasad planowania i realizowania inwestycj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datkowym atutem będzie posiadanie doświadczenia w zakresie szeroko pojętej działalności komunalnej oraz nadzoru inwestycji gminnych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Cs w:val="false"/>
          <w:color w:val="000000"/>
          <w:sz w:val="20"/>
          <w:szCs w:val="20"/>
          <w:u w:val="single"/>
        </w:rPr>
        <w:t>III. Zadania wykonywane na stanowisk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 zgodnie z § 6 Regulaminu organizacyjnego Zakładu Usług Komunalnych ( Regulamin organizacyjny w załączeniu do ogłoszenia).</w:t>
      </w:r>
    </w:p>
    <w:p>
      <w:pPr>
        <w:pStyle w:val="Normal"/>
        <w:spacing w:lineRule="auto" w:line="360"/>
        <w:ind w:left="360" w:hanging="360"/>
        <w:jc w:val="both"/>
        <w:rPr>
          <w:rStyle w:val="StrongEmphasis"/>
          <w:rFonts w:ascii="Century Gothic" w:hAnsi="Century Gothic" w:cs="Century Gothic"/>
          <w:bCs w:val="false"/>
          <w:sz w:val="20"/>
          <w:szCs w:val="20"/>
          <w:u w:val="single"/>
        </w:rPr>
      </w:pPr>
      <w:r>
        <w:rPr>
          <w:rStyle w:val="StrongEmphasis"/>
          <w:rFonts w:cs="Century Gothic" w:ascii="Century Gothic" w:hAnsi="Century Gothic"/>
          <w:bCs w:val="false"/>
          <w:color w:val="000000"/>
          <w:sz w:val="20"/>
          <w:szCs w:val="20"/>
          <w:u w:val="single"/>
        </w:rPr>
        <w:t>IV. Wymagane dokumenty: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1. Autorska koncepcja </w:t>
      </w:r>
      <w:bookmarkStart w:id="0" w:name="_GoBack"/>
      <w:bookmarkEnd w:id="0"/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organizacji i pracy Zakładu Usług Komunalnych, zawierająca miedzy innymi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sformułowanie misji i celów strategicznych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opis optymalizacji pracy i zatrudnienia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plan gospodarowania środkami finansowymi,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 koncepcję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StrongEmphasis"/>
          <w:rFonts w:eastAsia="Century Gothic"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zarządzania mieniem komunalnym (prowadzenie remontów, realizacja budownictwa)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zarządzania ciepłownictwem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utrzymania porządku i czystości w gmini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utrzymania i pielęgnacji zieleni,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zarządzania targowiskiem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-remontów i równania dróg (ew. poszerzenie działalności o budowę dróg                   z elementów betonowych), 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- odniesienie się do możliwości zmiany siedziby zakładu ze względu na obecne problemy wynikające ze zbyt małej powierzchni bazy zakładu,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- odniesienie do możliwości utworzenia spółek/spółki na bazie zakładu i propozycja zasad ich funkcjonowania,</w:t>
      </w:r>
    </w:p>
    <w:p>
      <w:pPr>
        <w:pStyle w:val="Normal"/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 xml:space="preserve">- przedstawienie najbardziej efektywnego modelu funkcjonowania usług komunalnych - przedstawienie propozycji modelu postępowania w zakresie remontów i zarządzania mieszkaniami komunalnymi i socjalnymi w kierunku poprawy stanu substancji mieszkaniowej i warunków mieszkania w mieszkaniach komunalnych i socjalnych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2. list motywacyjny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>3. kwestionariusz osobo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4. kopie dokumentów potwierdzających wykształcenie, staż pracy, potwierdzone przez kandydata za zgodność z oryginałem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20"/>
          <w:szCs w:val="20"/>
        </w:rPr>
        <w:t xml:space="preserve">5. oświadczenia:  o posiadaniu obywatelstwa polskiego, </w:t>
      </w:r>
      <w:r>
        <w:rPr>
          <w:rFonts w:cs="Century Gothic" w:ascii="Century Gothic" w:hAnsi="Century Gothic"/>
          <w:color w:val="000000"/>
          <w:sz w:val="20"/>
          <w:szCs w:val="20"/>
        </w:rPr>
        <w:t>o posiadaniu pełnej zdolności do czynności prawnych oraz korzystania z pełni praw publicznych, o nie skazaniu za przestępstwo popełnione  umyślnie, o braku orzeczenia o zakazie pełnienia funkcji związanych z dysponowaniem środkami publicznymi, oświadczenie Rod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6.kopie innych zaświadczeń dokumentujących posiadane umiejętności, ukończone kursy   specjalistyczne, studia podyplomowe itp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Style w:val="StrongEmphasis"/>
          <w:rFonts w:cs="Century Gothic" w:ascii="Century Gothic" w:hAnsi="Century Gothic"/>
          <w:bCs w:val="false"/>
          <w:color w:val="0000FF"/>
          <w:sz w:val="20"/>
          <w:szCs w:val="20"/>
        </w:rPr>
        <w:t xml:space="preserve">Brak wymaganych dokumentów wymienionych w pkt. od 1 do 5 wyklucza udział w dalszej procedurze konkurs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V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formacje o warunkach organizacyjno- finansowych działalności Zakładu Usług Komunalnych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znajdują się na stronie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rawicz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w zakładce Ogłoszenie o naborach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VI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skaźnik zatrudnienia osób niepełnosprawnych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źnik zatrudnienia osób niepełnosprawnych w rozumieniu przepisów o rehabilitacji zawodowej i społecznej oraz zatrudnianiu osób niepełnosprawnych w miesiącu poprzedzającym opublikowanie ogłoszenia jest wyższy niż 6%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 xml:space="preserve">VII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arunki pracy na stanowis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praca przy komputerze o charakterze biurowym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praca w budynku Zakładu Usług Komunalnych oraz w terenie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praca w pełnym wymiarze czasu pracy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) umowa o pracę zgodnie z art. 16 ustawy z dnia 21 listopada 2008 r. o pracownikach samorządowych, </w:t>
      </w:r>
    </w:p>
    <w:p>
      <w:pPr>
        <w:pStyle w:val="Normal"/>
        <w:spacing w:lineRule="auto" w:line="360"/>
        <w:ind w:left="1620" w:hanging="1620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VIII. Terminy określone w postępowaniu:</w:t>
      </w:r>
    </w:p>
    <w:p>
      <w:pPr>
        <w:pStyle w:val="Normal"/>
        <w:tabs>
          <w:tab w:val="clear" w:pos="708"/>
          <w:tab w:val="left" w:pos="5334" w:leader="none"/>
        </w:tabs>
        <w:ind w:right="120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1.Oferty </w:t>
      </w:r>
      <w:r>
        <w:rPr>
          <w:rFonts w:cs="Century Gothic" w:ascii="Century Gothic" w:hAnsi="Century Gothic"/>
          <w:sz w:val="20"/>
          <w:szCs w:val="20"/>
        </w:rPr>
        <w:t xml:space="preserve">należy składać w terminie </w:t>
      </w:r>
      <w:r>
        <w:rPr>
          <w:rFonts w:cs="Century Gothic" w:ascii="Century Gothic" w:hAnsi="Century Gothic"/>
          <w:b/>
          <w:sz w:val="20"/>
          <w:szCs w:val="20"/>
        </w:rPr>
        <w:t xml:space="preserve">do dnia 26 KWIETNIA 2019  r. </w:t>
      </w:r>
      <w:r>
        <w:rPr>
          <w:rFonts w:cs="Century Gothic" w:ascii="Century Gothic" w:hAnsi="Century Gothic"/>
          <w:sz w:val="20"/>
          <w:szCs w:val="20"/>
        </w:rPr>
        <w:t xml:space="preserve">w zamkniętej kopercie            z umieszczonym imieniem, nazwiskiem i adresem kandydata, numerem telefonu oraz         z dopiskiem 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drugi nabór na kandydata na stanowisko Dyrektora Zakładu Usług Komunalnych w Rawiczu  - nie otwierać ”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  <w:u w:val="single"/>
        </w:rPr>
        <w:t>osobiście w godzinach pracy urzędu</w:t>
      </w:r>
      <w:r>
        <w:rPr>
          <w:rFonts w:cs="Century Gothic" w:ascii="Century Gothic" w:hAnsi="Century Gothic"/>
          <w:sz w:val="20"/>
          <w:szCs w:val="20"/>
        </w:rPr>
        <w:t xml:space="preserve"> w Biurze Obsługi Klienta,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</w:t>
      </w:r>
      <w:r>
        <w:rPr>
          <w:rFonts w:cs="Century Gothic" w:ascii="Century Gothic" w:hAnsi="Century Gothic"/>
          <w:sz w:val="20"/>
          <w:szCs w:val="20"/>
          <w:u w:val="single"/>
        </w:rPr>
        <w:t>listownie na adres</w:t>
      </w:r>
      <w:r>
        <w:rPr>
          <w:rFonts w:cs="Century Gothic" w:ascii="Century Gothic" w:hAnsi="Century Gothic"/>
          <w:sz w:val="20"/>
          <w:szCs w:val="20"/>
        </w:rPr>
        <w:t xml:space="preserve"> Urząd Miejski Gminy Rawicz Wydział Organizacji i Nadzoru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Piłsudskiego 21, 63-900 Rawicz  (decyduje data wpływu do Urzędu Miejskiego). Oferty, które wpłyną do Urzędu po wyżej określonym terminie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O zakwalifikowaniu się do naboru, terminie i miejscu jego przeprowadzenia kandydaci zostaną powiadomieni indywidualni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Dodatkowe informacje  można uzyskać pod nr telefonu  65 546 5405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Szczegółowe informacje o naborze znajdują się na stronie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rawicz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Rawicz, dnia 3 kwietnia  2019   roku</w:t>
      </w:r>
    </w:p>
    <w:p>
      <w:pPr>
        <w:pStyle w:val="Normal"/>
        <w:ind w:left="566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urmistrz Gminy Rawicz</w:t>
      </w:r>
    </w:p>
    <w:p>
      <w:pPr>
        <w:pStyle w:val="Normal"/>
        <w:ind w:left="566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-) Grzegorz Kubik</w:t>
      </w:r>
    </w:p>
    <w:p>
      <w:pPr>
        <w:pStyle w:val="Normal"/>
        <w:ind w:left="4248"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4956" w:firstLine="708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94310</wp:posOffset>
          </wp:positionH>
          <wp:positionV relativeFrom="paragraph">
            <wp:posOffset>-523875</wp:posOffset>
          </wp:positionV>
          <wp:extent cx="6023610" cy="1005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236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225425</wp:posOffset>
          </wp:positionV>
          <wp:extent cx="7772400" cy="1297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yperlink" Target="http://www.rawic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4:00Z</dcterms:created>
  <dc:creator>KZawieja</dc:creator>
  <dc:description/>
  <cp:keywords/>
  <dc:language>en-US</dc:language>
  <cp:lastModifiedBy>mstyza</cp:lastModifiedBy>
  <cp:lastPrinted>2019-02-19T12:15:00Z</cp:lastPrinted>
  <dcterms:modified xsi:type="dcterms:W3CDTF">2019-04-03T10:53:00Z</dcterms:modified>
  <cp:revision>17</cp:revision>
  <dc:subject/>
  <dc:title>Szanowny Pan</dc:title>
</cp:coreProperties>
</file>