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…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…………………………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...............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 xml:space="preserve">                     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….……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 xml:space="preserve">(imię i nazwisko pracownika)                                                                                                (miejscowość i data)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  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........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>(dla kobiet - nazwisko panieńskie)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             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>(data urodzenia)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.......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>(adres zamieszkania)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……………………………………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...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                  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 xml:space="preserve">(PESEL) </w:t>
        <w:tab/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…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 xml:space="preserve">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ab/>
        <w:tab/>
        <w:tab/>
        <w:t xml:space="preserve">                                         </w:t>
      </w:r>
      <w:r>
        <w:rPr>
          <w:rFonts w:cs="Century Gothic" w:ascii="Century Gothic" w:hAnsi="Century Gothic"/>
          <w:b/>
          <w:bCs/>
          <w:i w:val="false"/>
          <w:iCs w:val="false"/>
          <w:sz w:val="24"/>
          <w:szCs w:val="24"/>
        </w:rPr>
        <w:t>Urząd Miejski Gminy Rawicz</w:t>
      </w:r>
    </w:p>
    <w:p>
      <w:pPr>
        <w:pStyle w:val="Normal"/>
        <w:autoSpaceDE w:val="false"/>
        <w:ind w:left="5220" w:right="0" w:hanging="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niosek o wydanie zaświadczenia o zatrudnieniu i wynagrodzeniu (Rp7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racam się z prośbą o wystawienie zaświadczenia o zatrudnieniu i wynagrodzeniu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tóre jest mi potrzebne do:…………………………………………………………………………......................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, którymi osoba ubiegająca się o zaświadczenie posługiwała się w trakcie zatrudnieni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……………………………………………………………………………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zamieszkania…………………………………………………………………………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ojca……………………………………………………………………………………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, w którym wnioskodawca był zatrudniony od ……………………...….do…………………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stanowisku………………………………………….. w ………………………………………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(pełnym lub niepełnym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miarze czasu pracy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zakładu, w którym wnioskodawca był zatrudniony………………………………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lop wychowawczy/urlop bezpłatny/służba wojskowa * od…………..…...…..do……….…..…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bidi w:val="0"/>
        <w:ind w:left="-13" w:righ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/>
        <w:autoSpaceDE w:val="false"/>
        <w:bidi w:val="0"/>
        <w:ind w:left="13" w:righ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(własnoręczny podpis osoby składającej wniosek)</w:t>
      </w:r>
    </w:p>
    <w:p>
      <w:pPr>
        <w:pStyle w:val="Normal"/>
        <w:widowControl/>
        <w:autoSpaceDE w:val="false"/>
        <w:bidi w:val="0"/>
        <w:ind w:left="13" w:righ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)niepotrzebne skreślić</w:t>
      </w:r>
    </w:p>
    <w:p>
      <w:pPr>
        <w:pStyle w:val="Normal"/>
        <w:autoSpaceDE w:val="false"/>
        <w:ind w:left="4860" w:righ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ind w:left="4860" w:righ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widowControl/>
        <w:autoSpaceDE w:val="false"/>
        <w:bidi w:val="0"/>
        <w:ind w:left="-13" w:righ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Szczegółowe informacje o przetwarzaniu danych osobowych</w:t>
      </w:r>
    </w:p>
    <w:p>
      <w:pPr>
        <w:pStyle w:val="Normal"/>
        <w:widowControl/>
        <w:autoSpaceDE w:val="false"/>
        <w:bidi w:val="0"/>
        <w:ind w:left="-13" w:right="0" w:hanging="0"/>
        <w:jc w:val="center"/>
        <w:rPr/>
      </w:pPr>
      <w:r>
        <w:rPr>
          <w:rFonts w:eastAsia="Century Gothic" w:cs="Century Gothic" w:ascii="Century Gothic" w:hAnsi="Century Gothic"/>
          <w:i w:val="false"/>
          <w:i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dostępne są pod adresem: </w:t>
      </w:r>
      <w:r>
        <w:rPr>
          <w:rFonts w:cs="Century Gothic" w:ascii="Century Gothic" w:hAnsi="Century Gothic"/>
          <w:b/>
          <w:bCs/>
          <w:i w:val="false"/>
          <w:iCs w:val="false"/>
          <w:sz w:val="20"/>
          <w:szCs w:val="20"/>
        </w:rPr>
        <w:t>www.rodo.rawicz.p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0:00Z</dcterms:created>
  <dc:creator>Mariusz Łukasik</dc:creator>
  <dc:description/>
  <dc:language>en-US</dc:language>
  <cp:lastModifiedBy>UMG RAWICZ</cp:lastModifiedBy>
  <cp:lastPrinted>2018-06-07T14:14:00Z</cp:lastPrinted>
  <dcterms:modified xsi:type="dcterms:W3CDTF">2008-07-04T05:33:00Z</dcterms:modified>
  <cp:revision>14</cp:revision>
  <dc:subject/>
  <dc:title>(imię i nazwisko pracownika (miejscowość i data)</dc:title>
</cp:coreProperties>
</file>