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MINY RAWI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A O WYNIKU  NA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Urzędzie Miejskim Gminy Ra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ul. Piłsudskiego 21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3-900 Ra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anowi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s. inwestycj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w wyniku zakończenia procedury naboru na ww. stanowisko nie wyłoniono kandydata, ponieważ żadna z ofert nie spełniła wymogów for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Burmistrz Gminy Rawicz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-) Grzegorz Kubik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wicz, dnia 10 grudnia 201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2:00Z</dcterms:created>
  <dc:creator>WOP</dc:creator>
  <dc:description/>
  <cp:keywords/>
  <dc:language>en-US</dc:language>
  <cp:lastModifiedBy>UMG RAWICZ</cp:lastModifiedBy>
  <cp:lastPrinted>2012-05-11T12:52:00Z</cp:lastPrinted>
  <dcterms:modified xsi:type="dcterms:W3CDTF">2019-12-10T11:06:00Z</dcterms:modified>
  <cp:revision>44</cp:revision>
  <dc:subject/>
  <dc:title/>
</cp:coreProperties>
</file>