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na przebudowę drogi gminnej nr 810643P w Konarzewi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raz z kanalizacją deszczową – etap III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ANE WYKONAWCY</w:t>
      </w:r>
      <w:r>
        <w:rPr>
          <w:rFonts w:cs="Tahoma" w:ascii="Tahoma" w:hAnsi="Tahoma"/>
          <w:b/>
          <w:i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color w:val="0000FF"/>
          <w:sz w:val="18"/>
          <w:szCs w:val="18"/>
        </w:rPr>
        <w:t xml:space="preserve">„Przebudowa drogi gminnej nr 810643P w Konarzewie wraz z kanalizacją deszczową – </w:t>
        <w:br/>
        <w:t>etap III”</w:t>
      </w:r>
      <w:r>
        <w:rPr>
          <w:rFonts w:cs="Tahoma" w:ascii="Tahoma" w:hAnsi="Tahoma"/>
          <w:sz w:val="18"/>
          <w:szCs w:val="18"/>
        </w:rPr>
        <w:t xml:space="preserve">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OKRES GWARANCJI JAKOŚCI I RĘKOJMI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2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kres gwarancj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ny przez Wykonawcę okres gwarancji jakości i rękojmi musi być zawarty w przedziale od 36 do 60 miesięcy, Wykonawca powinien zaoferować okres gwarancji jakości i rękojmi  podając konkretną liczbę miesięcy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</w:t>
        <w:br/>
        <w:t>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Normal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kierownika budowy oraz formy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  <w:vertAlign w:val="superscript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wniesienia 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</w:t>
        <w:br/>
        <w:t xml:space="preserve">nr 810643P w Konarzewie wraz z kanalizacją deszczową – etap III”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</w:t>
        <w:br/>
        <w:t xml:space="preserve">nr 810643P w Konarzewie wraz z kanalizacją deszczową – etap III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 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</w:t>
        <w:br/>
        <w:t xml:space="preserve">nr 810643P w Konarzewie wraz z kanalizacją deszczową – etap III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i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450830307"/>
      <w:bookmarkStart w:id="1" w:name="__Fieldmark__0_45083030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450830307"/>
      <w:bookmarkStart w:id="3" w:name="__Fieldmark__1_45083030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Cs/>
          <w:sz w:val="18"/>
          <w:szCs w:val="18"/>
        </w:rPr>
        <w:t xml:space="preserve">„Przebudowa drogi gminnej nr 810643P w Konarzewie wraz z kanalizacją deszczową – etap III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a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04"/>
        <w:gridCol w:w="6322"/>
        <w:gridCol w:w="111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5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asfaltowej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14"/>
                <w:szCs w:val="14"/>
              </w:rPr>
              <w:t>(nie mniejszej niż  1.500,00 m</w:t>
            </w:r>
            <w:r>
              <w:rPr>
                <w:rFonts w:cs="Tahoma" w:ascii="Tahoma" w:hAnsi="Tahoma"/>
                <w:bCs/>
                <w:i/>
                <w:color w:val="0000FF"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color w:val="0000FF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ówienie polegające na wykonaniu …………………………………… za kwotę …………………… zł brutt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 tym związane z wykonaniem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wierzchni z kostki brukowej betonowej o powierzchni …………. m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14"/>
                <w:szCs w:val="14"/>
              </w:rPr>
              <w:t>(nie mniejszej niż  1.000,00 m</w:t>
            </w:r>
            <w:r>
              <w:rPr>
                <w:rFonts w:cs="Tahoma" w:ascii="Tahoma" w:hAnsi="Tahoma"/>
                <w:bCs/>
                <w:i/>
                <w:color w:val="0000FF"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Tahoma" w:hAnsi="Tahoma"/>
                <w:bCs/>
                <w:i/>
                <w:color w:val="0000FF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mówienie polegające na wykonaniu ………………………………………………..</w:t>
              <w:br/>
              <w:t xml:space="preserve">…………………….….. za kwotę ………………….. zł brutto,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wykonaniem  kanalizacji deszczowej o długości ………. m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FF"/>
                <w:sz w:val="14"/>
                <w:szCs w:val="14"/>
              </w:rPr>
              <w:t>(nie mniejszej niż  200,00 m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UWAGA: Zamawiający dopuszcza w celu spełnienia warunków udziału w postępowaniu w zakresie zdolności technicznej lub </w:t>
        <w:br/>
        <w:t xml:space="preserve">zawodowej, aby Wykonawca wykazał wykonanie ww. robót budowlanych w jednym zamówieniu lub w ramach osobnych </w:t>
        <w:br/>
        <w:t xml:space="preserve">odpowiednio dwóch lub trzech zamówień (przez jedno osobne zamówienie należy rozumieć jedną robotę budowlaną w ramach jednej umowy/zlecenia czy też kontraktu).  </w:t>
      </w:r>
    </w:p>
    <w:p>
      <w:pPr>
        <w:pStyle w:val="Normal"/>
        <w:autoSpaceDE w:val="false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  <w:r>
        <w:rPr>
          <w:rFonts w:cs="Tahoma" w:ascii="Tahoma" w:hAnsi="Tahoma"/>
          <w:strike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 xml:space="preserve">Przebudowa drogi gminnej nr 810643P w Konarzewie </w:t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wraz z kanalizacją deszczową – etap III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.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podpis osoby uprawnionej działającej</w:t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 imieniu podmiotu składającego</w:t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obowiązanie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Nazwa zadania: „</w:t>
    </w:r>
    <w:r>
      <w:rPr>
        <w:rFonts w:cs="Tahoma" w:ascii="Tahoma" w:hAnsi="Tahoma"/>
        <w:b/>
        <w:sz w:val="14"/>
        <w:szCs w:val="14"/>
      </w:rPr>
      <w:t>Przebudowa drogi gminnej nr 810643P w Konarzewie wraz z kanalizacją deszczową - etap III”</w:t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>Nr sprawy BZPiF.2710.10.2020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0-05-05T06:26:00Z</dcterms:modified>
  <cp:revision>100</cp:revision>
  <dc:subject/>
  <dc:title>Oferta</dc:title>
</cp:coreProperties>
</file>