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4 do regulaminu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ARTA IDENTYFIKACYJNA UCZESTNIKA KONKURSU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opracowanie koncepcji rzeźby niedźwiedzia oraz makiety starego miasta </w:t>
        <w:br/>
        <w:t>na płycie Rynku w Rawicz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(składana wraz z pracą konkursową w odrębnej zamkniętej kopercie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1166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UCZESTNIKA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111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rachunku bankowego, </w:t>
              <w:br/>
              <w:t>na który należy przekazać nagrodę pieniężną lub wyróżnienie pieniężn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ześciocyfrowa liczba rozpoznawcza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, dowolnie wybrana, umieszczona na wszystkich elementach pracy konkursowej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 xml:space="preserve">Podpisano: </w:t>
      </w:r>
      <w:r>
        <w:rPr>
          <w:rFonts w:cs="Tahoma" w:ascii="Tahoma" w:hAnsi="Tahoma"/>
          <w:sz w:val="14"/>
          <w:szCs w:val="14"/>
        </w:rPr>
        <w:t>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 xml:space="preserve">(podpisy osób wskazanych w dokumencie uprawnionym do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4"/>
          <w:szCs w:val="14"/>
        </w:rPr>
        <w:t>lub czytelny podpis)</w:t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wspólnego udziału w konkursie wymagane jest podanie nazw i adresów podmiotów składających wspólny wniosek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>w przypadku składania prac na oba pakiety, Uczestnik nadaję tę samą sześciocyfrową liczbę (jedna – ta sama karta identyfikacyjna dla dwóch pakietów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highlight w:val="yell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FF"/>
        <w:sz w:val="14"/>
        <w:szCs w:val="14"/>
      </w:rPr>
      <w:t>Regulamin konkursu na opracowanie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koncepcji rzeźby niedźwiedzia oraz makiety starego miasta na płycie Rynku w Rawiczu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Nr sprawy: BZPiF.2712.2.2020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lang w:val="en-US" w:eastAsia="en-US"/>
      </w:rPr>
    </w:pPr>
    <w:r>
      <w:rPr>
        <w:rFonts w:cs="Tahoma" w:ascii="Tahoma" w:hAnsi="Tahoma"/>
        <w:color w:val="0000FF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9725</wp:posOffset>
          </wp:positionH>
          <wp:positionV relativeFrom="paragraph">
            <wp:posOffset>-177800</wp:posOffset>
          </wp:positionV>
          <wp:extent cx="644779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 xml:space="preserve">Regulamin konkursu na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FF"/>
        <w:sz w:val="14"/>
        <w:szCs w:val="14"/>
      </w:rPr>
      <w:t>opracowanie</w:t>
    </w:r>
    <w:r>
      <w:rPr>
        <w:rFonts w:cs="Tahoma" w:ascii="Tahoma" w:hAnsi="Tahoma"/>
        <w:b/>
        <w:color w:val="0000FF"/>
        <w:sz w:val="14"/>
        <w:szCs w:val="14"/>
      </w:rPr>
      <w:t xml:space="preserve"> </w:t>
    </w:r>
    <w:r>
      <w:rPr>
        <w:rFonts w:cs="Tahoma" w:ascii="Tahoma" w:hAnsi="Tahoma"/>
        <w:color w:val="0000FF"/>
        <w:sz w:val="14"/>
        <w:szCs w:val="14"/>
      </w:rPr>
      <w:t>koncepcji rzeźby niedźwiedzia oraz makiety starego miasta na płycie Rynku w Rawiczu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Nr sprawy: BZPiF.2712.2.2020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St20z0">
    <w:name w:val="WW8NumSt20z0"/>
    <w:qFormat/>
    <w:rPr>
      <w:rFonts w:ascii="Calibri Light" w:hAnsi="Calibri Light" w:cs="Calibri Ligh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20-09-23T08:21:00Z</dcterms:modified>
  <cp:revision>105</cp:revision>
  <dc:subject/>
  <dc:title>Oferta</dc:title>
</cp:coreProperties>
</file>