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łącznik do zapyt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ferta /wzór/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na usługi  związane z wykonaniem tablic informacyjnych/pamiątkowych dla projektu pn. „Termomodernizacja budynków użyteczności publicznej w Gminie Rawicz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Nazwa 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Adres 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Osoby reprezentujące :...................................................... stanowisko 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 stanowisko 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Konto bankowe :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Numer ewidencji podatkowej NIP : ...................................  REGON 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Nr telefonu ........................................................... nr faksu 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7.E-mail ............................................................................ adres internetowy 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roszenia do złożenia oferty w trybie zapytania ofertowego  niniejszym oferuję usługi związane z wykonaniem tablic informacyjnych/pamiątkowych dla projektu pn. „Termomodernizacja budynków użyteczności publicznej w Gminie Rawicz”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ferowana wartość na całość usługi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87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łownie brutto: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oferowana wartość brutto – jest ceną brutto i obejmuje całość usług w zakresie  określonym w zapytaniu ofertowym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rtość zamówienia - cena ofertowa wynika ze szczegółowej kalkulacji własnej wykonanej w oparciu o opis      przedmiotu zamówienia.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przedmiot umowy wykonam  w wymaganym terminie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zapoznałem się z zapytaniem ofertowym nr BZPF.2713.12.2017 w zakresie opisu przedmiotu zamówienia i akceptuję  bez zastrzeżeń warunki zamówienia określone w niej , oraz zdobyłem  konieczne  informacje do przygotowania ofert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spełniam warunki udziału w postępowaniu określone w zapytaniu ofertowym nr BZPF.2713.12.2017 tzn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siadam  uprawnienia do wykonywania usług związanych  z przedmiotem zamówieni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m niezbędną wiedzę i doświadczenie oraz dysponuję potencjałem technicznym i osobami zdolnymi do wykonania niniejsz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em dyspozycyjny do realizacji zamówienia  tzn. na żądanie Zamawiającego zgłoszę  się w siedzibie Zamawiającego celem ustalenia zakresu prac do wykonania.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uważam się za związany niniejszą ofertą na czas wskazany w zapytaniu ofertowym i zobowiązuję  się w przypadku wyboru mojej  oferty zawrzeć umowę w miejscu i terminie uzgodnionym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</w:t>
      </w:r>
      <w:r>
        <w:rPr>
          <w:rFonts w:cs="Arial Narrow" w:ascii="Arial Narrow" w:hAnsi="Arial Narrow"/>
          <w:b/>
        </w:rPr>
        <w:t>Podpisano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występowania w obrocie prawnym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* niepotrzebne skreślić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....................................................</w:t>
        <w:tab/>
        <w:tab/>
        <w:tab/>
        <w:tab/>
        <w:tab/>
        <w:tab/>
        <w:tab/>
        <w:tab/>
        <w:tab/>
        <w:t>/dnia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  <w:drawing>
        <wp:inline distT="0" distB="0" distL="0" distR="0">
          <wp:extent cx="57492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</w:r>
  </w:p>
  <w:p>
    <w:pPr>
      <w:pStyle w:val="Normal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</w:r>
  </w:p>
  <w:p>
    <w:pPr>
      <w:pStyle w:val="Normal"/>
      <w:jc w:val="center"/>
      <w:rPr>
        <w:rFonts w:ascii="Comic Sans MS" w:hAnsi="Comic Sans MS" w:cs="Comic Sans MS"/>
        <w:bCs/>
        <w:color w:val="222222"/>
        <w:sz w:val="16"/>
        <w:szCs w:val="16"/>
      </w:rPr>
    </w:pPr>
    <w:r>
      <w:rPr>
        <w:rFonts w:cs="Arial" w:ascii="Comic Sans MS" w:hAnsi="Comic Sans MS"/>
        <w:sz w:val="16"/>
        <w:szCs w:val="16"/>
      </w:rPr>
      <w:t>ZAPYTANIE OFERTOWE</w:t>
    </w:r>
    <w:r>
      <w:rPr>
        <w:rFonts w:cs="Comic Sans MS" w:ascii="Comic Sans MS" w:hAnsi="Comic Sans MS"/>
        <w:bCs/>
        <w:color w:val="222222"/>
        <w:sz w:val="16"/>
        <w:szCs w:val="16"/>
      </w:rPr>
      <w:t xml:space="preserve"> BZPF.2713.12.2017</w:t>
    </w:r>
  </w:p>
  <w:p>
    <w:pPr>
      <w:pStyle w:val="Header"/>
      <w:jc w:val="center"/>
      <w:rPr>
        <w:rFonts w:ascii="Comic Sans MS" w:hAnsi="Comic Sans MS" w:cs="Arial"/>
        <w:bCs/>
        <w:color w:val="222222"/>
        <w:sz w:val="16"/>
        <w:szCs w:val="16"/>
      </w:rPr>
    </w:pPr>
    <w:r>
      <w:rPr>
        <w:rFonts w:cs="Arial" w:ascii="Comic Sans MS" w:hAnsi="Comic Sans MS"/>
        <w:bCs/>
        <w:color w:val="222222"/>
        <w:sz w:val="16"/>
        <w:szCs w:val="16"/>
      </w:rPr>
    </w:r>
  </w:p>
  <w:p>
    <w:pPr>
      <w:pStyle w:val="Normal"/>
      <w:suppressAutoHyphens w:val="true"/>
      <w:jc w:val="center"/>
      <w:rPr>
        <w:rFonts w:ascii="Arial" w:hAnsi="Arial" w:cs="Arial"/>
      </w:rPr>
    </w:pPr>
    <w:r>
      <w:rPr>
        <w:rFonts w:cs="Arial" w:ascii="Arial" w:hAnsi="Arial"/>
      </w:rPr>
      <w:t xml:space="preserve">Wykonanie tablic informacyjnych/pamiątkowych dla projektu pn. „Termomodernizacja budynków </w:t>
    </w:r>
  </w:p>
  <w:p>
    <w:pPr>
      <w:pStyle w:val="Normal"/>
      <w:suppressAutoHyphens w:val="true"/>
      <w:jc w:val="center"/>
      <w:rPr>
        <w:rFonts w:ascii="Arial" w:hAnsi="Arial" w:cs="Arial"/>
      </w:rPr>
    </w:pPr>
    <w:r>
      <w:rPr>
        <w:rFonts w:cs="Arial" w:ascii="Arial" w:hAnsi="Arial"/>
      </w:rPr>
      <w:t>użyteczności publicznej w Gminie Rawicz”</w:t>
    </w:r>
  </w:p>
  <w:p>
    <w:pPr>
      <w:pStyle w:val="Normal"/>
      <w:suppressAutoHyphens w:val="tru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right"/>
      <w:pPr>
        <w:tabs>
          <w:tab w:val="num" w:pos="2868"/>
        </w:tabs>
        <w:ind w:left="286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3:00Z</dcterms:created>
  <dc:creator>U M i G</dc:creator>
  <dc:description/>
  <dc:language>en-US</dc:language>
  <cp:lastModifiedBy>EKrzyzoszczak</cp:lastModifiedBy>
  <cp:lastPrinted>2017-03-10T14:16:00Z</cp:lastPrinted>
  <dcterms:modified xsi:type="dcterms:W3CDTF">2017-03-13T13:33:00Z</dcterms:modified>
  <cp:revision>2</cp:revision>
  <dc:subject/>
  <dc:title>Oferta</dc:title>
</cp:coreProperties>
</file>