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..... </w:t>
        <w:tab/>
        <w:tab/>
        <w:tab/>
        <w:t>Rawicz ……………………………</w:t>
      </w:r>
    </w:p>
    <w:p>
      <w:pPr>
        <w:pStyle w:val="Normal"/>
        <w:rPr/>
      </w:pPr>
      <w:r>
        <w:rPr/>
        <w:t>(imię i nazwisko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…..……</w:t>
      </w:r>
    </w:p>
    <w:p>
      <w:pPr>
        <w:pStyle w:val="Normal"/>
        <w:rPr>
          <w:sz w:val="28"/>
          <w:szCs w:val="28"/>
        </w:rPr>
      </w:pPr>
      <w:r>
        <w:rPr/>
        <w:t>(adres zamieszkania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…………………………………</w:t>
      </w:r>
      <w:r>
        <w:rPr/>
        <w:t>...…..……</w:t>
      </w:r>
    </w:p>
    <w:p>
      <w:pPr>
        <w:pStyle w:val="Normal"/>
        <w:rPr>
          <w:sz w:val="28"/>
          <w:szCs w:val="28"/>
        </w:rPr>
      </w:pPr>
      <w:r>
        <w:rPr/>
        <w:t>(telefon kontaktowy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Burmistrz Gminy Ra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zedaż na własność prawa użytkowania wieczystego  nieruchomości grunt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 rzecz użytkownika wieczyst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Wnoszę (wnosimy)* o sprzedaż mi (nam)* prawa użytkowania wieczyst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gruntowej, stanowiącej  działkę/ki  gruntu  Nr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ow. ……………..m2, położoną/ne  w  Rawiczu przy ul.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pisanej  w księdze wieczystej  KW nr ...........................  prowadzonej przez Sąd Rejonowy w  Rawiczu Wydział Ksiąg Wieczys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wo użytkowania wieczystego ustanowione/ nabyte zostało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ać podstawę prawną i datę naby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>/</w:t>
      </w:r>
      <w:r>
        <w:rPr>
          <w:sz w:val="16"/>
          <w:szCs w:val="16"/>
        </w:rPr>
        <w:t>ustanowienia prawa użytkowania wieczy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Przedmiotowa nieruchomość gruntowa wykorzystywana jest/przeznaczona jest na c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</w:r>
      <w:r>
        <w:rPr>
          <w:sz w:val="16"/>
          <w:szCs w:val="16"/>
        </w:rPr>
        <w:t>własnoręczny podpis wnioskodawcy/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dać liczbę pojedynczą lub mnogą zależnie od ilości wnioskoda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9:00Z</dcterms:created>
  <dc:creator>SERVHOME</dc:creator>
  <dc:description/>
  <cp:keywords/>
  <dc:language>en-US</dc:language>
  <cp:lastModifiedBy>bzajdelkikut</cp:lastModifiedBy>
  <cp:lastPrinted>2011-01-25T10:34:00Z</cp:lastPrinted>
  <dcterms:modified xsi:type="dcterms:W3CDTF">2017-03-24T08:49:00Z</dcterms:modified>
  <cp:revision>2</cp:revision>
  <dc:subject/>
  <dc:title>Przekształcenie prawa użytkowania wieczystego w prawo własności nieruchomości</dc:title>
</cp:coreProperties>
</file>