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............... roku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ieczęć firmowa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ul. Marsz. J. Piłsudskiego 2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>63-900 Rawicz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UDZIELENIE LICENCJI NA WYKONYWANIE KRAJOWEGO TRANSPORTU DROGOW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PRZEWOZU OSÓB TAKSÓWK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okres ….........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at, na obszar Gminy Rawicz,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ywanego pojazdem marki: 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numerze rejestracyjnym …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 nr nadwozia VIN …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(siedziba przedsiębiorcy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adres do korespondencji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telefon kontaktowy / fax / e-mail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….......….......….......….......….......</w:t>
        <w:tab/>
        <w:t>.…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numer NIP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załączeniu przedkładam następujące dokumenty: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enie o niekaralności przedsiębiorcy oraz zatrudnionych kierowców;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az pojazdów samochodowych, kopia umowy dot. własności pojazdu oraz dowodu rejestracyjnego;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az z CEIDG;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pia prawa jazdy;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pia świadectwa legalizacji ponownej;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pie aktualnych badań lekarskich i psychologicznych potwierdzających zdolność do wykonywania zawodu kierowc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260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583565</wp:posOffset>
          </wp:positionV>
          <wp:extent cx="7327265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26Z</dcterms:created>
  <dc:creator/>
  <dc:description/>
  <dc:language>en-US</dc:language>
  <cp:lastModifiedBy/>
  <cp:lastPrinted>2016-04-12T13:26:00Z</cp:lastPrinted>
  <dcterms:modified xsi:type="dcterms:W3CDTF">2016-04-18T13:04:15Z</dcterms:modified>
  <cp:revision>99</cp:revision>
  <dc:subject/>
  <dc:title/>
</cp:coreProperties>
</file>