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wicz, dnia ….................... roku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pieczęć firmowa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>Urząd Miejski Gminy Rawicz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ul. Marsz. J. Piłsudskiego 2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ab/>
        <w:t>63-900 Rawicz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NIOSEK O ZMIANĘ LICENCJI NA WYKONYWANIE KRAJOWEGO TRANSPORTU DROGOWEG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KRESIE PRZEWOZU OSÓB TAKSÓWK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miana obecnej licencji o numerze …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 okres ….........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at, na obszar Gminy Rawicz,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ojazdem marki: 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numerze rejestracyjnym …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 nr nadwozia VIN …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  <w:t>(siedziba przedsiębiorcy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(adres do korespondencji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(telefon kontaktowy / fax / e-mail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.....….......….......….......….......…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(numer NIP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załączeniu przedkładam następujące dokumenty: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kaz pojazdów samochodowych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opia dowodu rejestracyjnego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mowa dot. własności pojazdu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opia świadectwa legalizacji ponownej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(podpis wnioskod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5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260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885</wp:posOffset>
          </wp:positionH>
          <wp:positionV relativeFrom="paragraph">
            <wp:posOffset>-650240</wp:posOffset>
          </wp:positionV>
          <wp:extent cx="7327265" cy="901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272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5:26Z</dcterms:created>
  <dc:creator/>
  <dc:description/>
  <dc:language>en-US</dc:language>
  <cp:lastModifiedBy/>
  <cp:lastPrinted>2015-06-11T10:06:00Z</cp:lastPrinted>
  <dcterms:modified xsi:type="dcterms:W3CDTF">2016-04-13T11:40:57Z</dcterms:modified>
  <cp:revision>95</cp:revision>
  <dc:subject/>
  <dc:title/>
</cp:coreProperties>
</file>