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Rawicz, dnia …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nioskod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 i nazwisko; nazwa firm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r telefon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Burmistrz Gminy Rawic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ul. Marsz. J. Piłsudskiego 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63-900 Rawic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niosek o wydanie zezwolenia na wykonywanie regularnych przewozów osób w krajowym transporcie drogowym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nioskowany czas ważności, nie dłuższy niż 5 lat: ….........................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iczba wnioskowanych wpisów z zezwolenia: …........................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wniosku należy dołączyć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/ kserokopię licencji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/ proponowany rozkład jazdy uwzględniający przystanki, godziny odjazd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środków transportowych, długość linii komunikacyjnej podaną w kilometrach 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odległości między przystankami, kursy oraz liczbę pojazdów niezbędnych d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wykonania codziennych przewozów, zgodnie z rozkładem jazdy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/ schemat połączeń komunikacyjnych z zaznaczoną linią komunikacyjną 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przystankami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/ potwierdzenie uzgodnienia zasad korzystania z obiektów dworcowych 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przystanków, dokonanego z ich właścicielami lub zarządcami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/ zobowiązanie do zamieszczenia informacji o godzinach odjazdów na tabliczka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przystankowych na przystankach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/ cennik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/ wykaz pojazdów, z określeniem ich liczby oraz liczby miejsc, którym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wnioskodawca zamierza wykonywać przewoz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</w:t>
        <w:tab/>
        <w:t xml:space="preserve">                  …...............................................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/pieczęć firmy/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 w:val="false"/>
          <w:bCs w:val="false"/>
          <w:sz w:val="16"/>
          <w:szCs w:val="16"/>
        </w:rPr>
        <w:t>/podpis/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2:16Z</dcterms:created>
  <dc:creator/>
  <dc:description/>
  <dc:language>en-US</dc:language>
  <cp:lastModifiedBy/>
  <cp:lastPrinted>2014-01-08T11:42:00Z</cp:lastPrinted>
  <cp:revision>0</cp:revision>
  <dc:subject/>
  <dc:title/>
</cp:coreProperties>
</file>