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awicz, dnia ...............................</w:t>
      </w:r>
    </w:p>
    <w:p>
      <w:pPr>
        <w:pStyle w:val="Normal"/>
        <w:spacing w:lineRule="auto" w:line="360"/>
        <w:rPr/>
      </w:pPr>
      <w:r>
        <w:rPr/>
        <w:t>Imię i nazwisko..................................................</w:t>
      </w:r>
    </w:p>
    <w:p>
      <w:pPr>
        <w:pStyle w:val="Normal"/>
        <w:spacing w:lineRule="auto" w:line="360"/>
        <w:rPr/>
      </w:pPr>
      <w:r>
        <w:rPr/>
        <w:t>Adres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efon...............................................................</w:t>
      </w:r>
    </w:p>
    <w:p>
      <w:pPr>
        <w:pStyle w:val="Normal"/>
        <w:rPr>
          <w:b/>
          <w:b/>
        </w:rPr>
      </w:pPr>
      <w:r>
        <w:rPr/>
        <w:t>Nr sprawy*.............................................</w:t>
      </w:r>
    </w:p>
    <w:p>
      <w:pPr>
        <w:pStyle w:val="Normal"/>
        <w:ind w:firstLine="4536"/>
        <w:rPr>
          <w:b/>
          <w:b/>
        </w:rPr>
      </w:pPr>
      <w:r>
        <w:rPr>
          <w:b/>
        </w:rPr>
        <w:t>BURMISTRZ GMINY RAWIC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e zezwolenia na utrzymywanie psa rasy uznawanej za agresywną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asa psa: 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>(amerykański pit bull terier, Perro de Presa Mallorquin, buldog amerykański, dog argentyński, Perro de Presa Canario, tosa inu, rotweiller, akbash dog, anatolian karabash, moskiewski stróżujący, owczarek kaukaski)</w:t>
      </w:r>
    </w:p>
    <w:p>
      <w:pPr>
        <w:pStyle w:val="Normal"/>
        <w:ind w:firstLine="255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chodzenie: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iek: .........................................               4. Płeć: 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wentualny sposób trwałego oznakowania: 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iejsce utrzymania (opis): 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arunki utrzymywania (opis): 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iejsce zamieszkania właściciela (dom jednorodzinny / wielorodzinny): 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przypadku posiadania ogrodzenia wokół posesji podać jego rodzaj oraz wysokość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*wypełnia Urząd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podpis wnioskod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25:00Z</dcterms:created>
  <dc:creator>Biuro Obsługi Klienta</dc:creator>
  <dc:description/>
  <cp:keywords/>
  <dc:language>en-US</dc:language>
  <cp:lastModifiedBy>Michał Turski</cp:lastModifiedBy>
  <dcterms:modified xsi:type="dcterms:W3CDTF">2017-03-23T13:25:00Z</dcterms:modified>
  <cp:revision>2</cp:revision>
  <dc:subject/>
  <dc:title>Rawicz, dnia </dc:title>
</cp:coreProperties>
</file>