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                                   </w:t>
      </w:r>
      <w:r>
        <w:rPr/>
        <w:t xml:space="preserve">Rawicz, dnia ………………………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strona, której wydano decyzję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, nazwisko, adr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r telefonu kontaktowego: 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a, na rzecz której decyzją będzie przepisan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imię , nazwisko, adr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r telefonu kontaktowego: 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BURMISTRZ  GMINY  RAWIC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niesienie na rzecz 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nowy Inwestor, adres</w:t>
      </w:r>
    </w:p>
    <w:p>
      <w:pPr>
        <w:pStyle w:val="Normal"/>
        <w:rPr/>
      </w:pPr>
      <w:r>
        <w:rPr/>
        <w:t>decyzji o warunkach zabudowy zn………………………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a………………………… wydanej przez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jącej warunki zabudowy ...........……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nazwa inwestycji i  położ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ydanej dla…… 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inwes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yrażam zgodę na przeniesienie w/w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strona, której wydano decyzj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rzyjmuję wszystkie warunki zawarte w t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strona, na rzecz której decyzją będzie przepisan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spacing w:lineRule="auto" w:line="240"/>
        <w:rPr/>
      </w:pPr>
      <w:r>
        <w:rPr>
          <w:sz w:val="20"/>
        </w:rPr>
        <w:t>●</w:t>
      </w:r>
      <w:r>
        <w:rPr>
          <w:sz w:val="20"/>
        </w:rPr>
        <w:tab/>
        <w:t>Na podstawie ustawy z dnia 16 listopada 2006r. o opłacie skarbowej (tekst jednolity: Dz.U. 2015, poz. 783 ze zmianami) przeniesienie decyzji o warunkach zabudowy podlega opłacie skarbowej w wysokości 56zł,              z wyjątkiem decyzji wydawanych w sprawach budownictwa mieszkaniowego.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Zapłaty opłaty skarbowej dokonuje się gotówką w kasie tut. urzędu lub bezgotówkowo na rachunek urzędu,</w:t>
      </w:r>
    </w:p>
    <w:p>
      <w:pPr>
        <w:pStyle w:val="Tekstpodstawowywcity2"/>
        <w:spacing w:lineRule="auto" w:line="240"/>
        <w:rPr/>
      </w:pPr>
      <w:r>
        <w:rPr>
          <w:sz w:val="20"/>
        </w:rPr>
        <w:t xml:space="preserve">      </w:t>
      </w:r>
      <w:r>
        <w:rPr>
          <w:sz w:val="20"/>
        </w:rPr>
        <w:t>z chwilą złożenia wniosku o przeniesienie decyzji.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Dowód zapłaty opłaty skarbowej należy dołączyć do wnio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9:00Z</dcterms:created>
  <dc:creator>WGGPPIOŚ</dc:creator>
  <dc:description/>
  <cp:keywords/>
  <dc:language>en-US</dc:language>
  <cp:lastModifiedBy>bzajdelkikut</cp:lastModifiedBy>
  <cp:lastPrinted>2015-01-19T14:48:00Z</cp:lastPrinted>
  <dcterms:modified xsi:type="dcterms:W3CDTF">2017-03-24T07:09:00Z</dcterms:modified>
  <cp:revision>2</cp:revision>
  <dc:subject/>
  <dc:title>……………………………………                                                   ………………………</dc:title>
</cp:coreProperties>
</file>