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 …..... - …..... - 20...... roku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lub nazwa firmy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nr tel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Urząd Miejski Gminy Rawicz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Wydział Inwestycji i Rozwoju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ul. Marsz. J. Piłsudskiego 2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63-900 Rawicz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YDANIE ZEZWOLENIA NA UMIESZCZENIE  REKLAM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ASIE DROGOWY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acam się z prośbą o wyrażenie zgody na umieszczenie reklamy w pasie drogowym drogi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gminnej /wewnętrznej* 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>(ulica i miejscowość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ść reklamy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ry reklamy:  długość............. mb, szerokość ............... mb, powierzchnia ..............  m</w:t>
      </w:r>
      <w:r>
        <w:rPr>
          <w:rFonts w:cs="Calibri" w:ascii="Calibri" w:hAnsi="Calibri"/>
          <w:sz w:val="24"/>
          <w:szCs w:val="24"/>
        </w:rPr>
        <w:t>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 jednostronna / dwustronna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reklamy (np. potykacz, baner itp.)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umieszczenia reklamy: od ............................... do 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 graficzny reklam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konstrukcji zawierający podstawowe wymiary (długość,  szerokość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lokalizacji na mapie sytuacyjnej lub szkic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0"/>
          <w:szCs w:val="20"/>
        </w:rPr>
        <w:t>UWAGA! W przypadku braku kompletu wymaganych dokumentów wnioskodawca zostanie wezwany do ich uzupełn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  <w:lang w:eastAsia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1:11Z</dcterms:created>
  <dc:creator/>
  <dc:description/>
  <dc:language>en-US</dc:language>
  <cp:lastModifiedBy/>
  <dcterms:modified xsi:type="dcterms:W3CDTF">2017-03-29T12:33:07Z</dcterms:modified>
  <cp:revision>3</cp:revision>
  <dc:subject/>
  <dc:title/>
</cp:coreProperties>
</file>