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 - …..... - 20...... roku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Burmistrz Gminy Ra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ul. J. Piłsudskiego 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63-900  Ra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O UMIESZCZENIE W PASIE DROGOWYM URZĄDZENIA INFRASTRUKTURY TECHNICZ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wracam się z prośbą o wyrażenie zgody na umieszczenia w pasie drogowym drogi gminnej / wewnętrznej* urządzeń infrastruktury technicznej niezwiązanych z potrzebami zarządzania drogami lub potrzebami ruchu drogow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…............................................... </w:t>
      </w:r>
      <w:r>
        <w:rPr>
          <w:rFonts w:cs="Calibri" w:ascii="Calibri" w:hAnsi="Calibri"/>
          <w:i/>
          <w:iCs/>
          <w:sz w:val="20"/>
          <w:szCs w:val="20"/>
        </w:rPr>
        <w:t>(miejscowość)</w:t>
      </w:r>
      <w:r>
        <w:rPr>
          <w:rFonts w:cs="Calibri" w:ascii="Calibri" w:hAnsi="Calibri"/>
          <w:sz w:val="24"/>
          <w:szCs w:val="24"/>
        </w:rPr>
        <w:t xml:space="preserve"> w ulicy / działce …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łaściciel / użytkownik /*</w:t>
        <w:tab/>
        <w:t>-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urząd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Nazwa urządzenia</w:t>
        <w:tab/>
        <w:tab/>
        <w:t>-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Numer decyzji uzgodnienia na lokalizację urządzenia: …........................... z dnia …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Wymiary, powierzchnia pasa drogowego zajęta przez rzut poziomy umieszczanego urządzenia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2745"/>
        <w:gridCol w:w="1575"/>
        <w:gridCol w:w="1500"/>
        <w:gridCol w:w="1441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urządze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mb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mb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chnia w m</w:t>
            </w:r>
            <w:r>
              <w:rPr>
                <w:rFonts w:cs="Calibri" w:ascii="Calibri" w:hAnsi="Calibri"/>
                <w:sz w:val="24"/>
                <w:szCs w:val="24"/>
              </w:rPr>
              <w:t>²</w:t>
            </w:r>
          </w:p>
        </w:tc>
      </w:tr>
      <w:tr>
        <w:trPr/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zar zabudowa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zar niezabudowan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obiekcie mostowy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Planowany termin umieszczenia urządzenia:</w:t>
            </w:r>
          </w:p>
        </w:tc>
        <w:tc>
          <w:tcPr>
            <w:tcW w:w="157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dnia .................................. do dnia ......................................... /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eastAsia="SimSun" w:cs="Calibri" w:ascii="Calibri" w:hAnsi="Calibri"/>
          <w:sz w:val="24"/>
          <w:szCs w:val="24"/>
        </w:rPr>
        <w:t xml:space="preserve"> czas nieokreśl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W celu otrzymania zezwolenia przedkładam następujące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, z zaznaczoną lokalizacja urządzen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a decyzji uzgodnienia warunków lokalizacji urządzeni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48Z</dcterms:created>
  <dc:creator/>
  <dc:description/>
  <dc:language>en-US</dc:language>
  <cp:lastModifiedBy/>
  <cp:lastPrinted>2017-03-23T13:45:00Z</cp:lastPrinted>
  <dcterms:modified xsi:type="dcterms:W3CDTF">2017-03-24T05:54:10Z</dcterms:modified>
  <cp:revision>7</cp:revision>
  <dc:subject/>
  <dc:title/>
</cp:coreProperties>
</file>