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/>
        <w:tab/>
        <w:tab/>
        <w:tab/>
        <w:tab/>
        <w:tab/>
        <w:tab/>
        <w:tab/>
        <w:tab/>
        <w:tab/>
        <w:t xml:space="preserve">     …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(miejscowość, data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Burmistrz Gminy Rawicz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ul. Piłsudskiego 21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63-900 Rawicz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W N I O S E 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wydanie zezwolenia kategorii  I  i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_____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pis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(liczba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 przejazd pojazdu nienormatywnego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 okres miesiąca / 6 miesięcy / 12 miesięcy*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nioskodawca: 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(imię i nazwisko / nazwa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tel.: __________________________ nr faksu: 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** __________________________ REGON** 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SEL** 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oszę o wydanie zezwolenia na przejazd w termini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________________________________ do 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drodze: 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(wpisać kategorię, nr drogi lub nazwę ulicy w miejscowości oraz odcinek drogi)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jazdu nienormatywnego (lub pojazdów nienormatywnych w liczbie _________, któreg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95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(których):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miary oraz rzeczywista masa całkowita nie są większe od dopuszczalnych;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ciski osi nie są większe od dopuszczalnych przewidzianych dla dróg, po których mogą się poruszać pojazdy o dopuszczalnym nacisku pojedynczej osi napędowej do 11,5 t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celu umożliwienia dojazdu do/z*: 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 xml:space="preserve">   (wskazać miejsce , np. zakład pracy, posesja, lub inny obiekt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___________________________________________________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la podmiotu: 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(nazwa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ane osoby wyznaczonej przez wnioskodawcę do kontaktu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_____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(imię i nazwisko / tel.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: Dowód wniesienia opłaty za wydanie zezwoleni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….........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(podpis wnioskodawcy lub osoby przez niego upoważnionej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* Niepotrzebne skreślić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** O ile nadano.</w:t>
      </w:r>
    </w:p>
    <w:sectPr>
      <w:type w:val="nextPage"/>
      <w:pgSz w:w="11906" w:h="16838"/>
      <w:pgMar w:left="1417" w:right="1249" w:gutter="0" w:header="0" w:top="72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WIT</dc:creator>
  <dc:description/>
  <dc:language>en-US</dc:language>
  <cp:lastModifiedBy>Halina Wybierala</cp:lastModifiedBy>
  <cp:lastPrinted>2014-04-29T09:32:00Z</cp:lastPrinted>
  <dcterms:modified xsi:type="dcterms:W3CDTF">2014-04-29T09:57:29Z</dcterms:modified>
  <cp:revision>10</cp:revision>
  <dc:subject/>
  <dc:title>Rawicz 2006-10-30</dc:title>
</cp:coreProperties>
</file>