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Ankieta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bszary współpracy Gminy Rawicz</w:t>
        <w:br/>
        <w:t>z organizacjami pozarządowymi w 2018 r.</w:t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ZWA ORGANIZACJI: ……………………………………………………….</w:t>
      </w:r>
    </w:p>
    <w:p>
      <w:pPr>
        <w:pStyle w:val="Normal"/>
        <w:keepLines/>
        <w:autoSpaceDE w:val="false"/>
        <w:spacing w:before="120" w:after="12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. 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thick"/>
        </w:rPr>
        <w:t>Priorytetowe dla Gminy Rawicz obszary zadań publicznych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oszę zaznaczyć 3 obszary zadań publicznych, które Państwa zdaniem powinny być priorytetowe dla Gminy Rawicz w 2018 </w:t>
      </w:r>
      <w:r>
        <w:rPr/>
        <w:t>r., jak również obszary, w zakresie których prowadzi działalność pożytku publicznego Państwa organizacja.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77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bszar zadań publicz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roszę zaznaczyć „X”  3 najważniejsze dla Gminy obszary zadań publiczn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Zakres Państwa działal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moc społeczna, w tym pomoc rodzinom i osobom w trudnej sytuacji życiow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trzymywanie i upowszechnianie tradycji narodowej, pielęgnowania polskości oraz rozwoju świadomości narodowej, obywatelskiej i kulturow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chrona i promocja zdrow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ziałalność na rzecz osób niepełnospraw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ziałalność wspomagająca rozwój wspólnot i społeczności lokal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uka, edukacja, oświata i wychowa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pieranie i upowszechnianie kultury fizyczn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kologia i ochrona zwierząt oraz ochrona dziedzictwa przyrodnicze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urystyka i krajoznawstw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ne: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…………………………………………………………</w:t>
              <w:br/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………………………………………………………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I. 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thick"/>
        </w:rPr>
        <w:t>Potrzeby organizacji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3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otrzeby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roszę zaznaczyć „X” jeżeli organizacja ma potrzeby w danym zakres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czegółowe określenie potrze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Lokalowe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problemy z miejscem wykonywania działalno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Wyposażenie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braki w zakresie sprzętu i urządzeń do prowadzenia działalno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ersonel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braki w zakresie kadry do prowadzenia działalno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oradnictw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potrzeba szkoleń i konsulta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Kontakt z partnerami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chęć pozyskania partnerów o podobnym profilu działalności w Polsce lub poza granicam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ne: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II. 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thick"/>
        </w:rPr>
        <w:t>Potrzeby szkoleniowe organizacji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3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emat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roszę zaznaczyć „X” jeżeli organizacja ma potrzeby szkoleniowe w danym zakres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czegółowe określenie potrzeb szkoleni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zyskiwanie funduszy n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rządzanie projek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rządzanie NGO – zagadnienia prawno-organiz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sięgowość i finanse w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rtnerstwo i współpraca międzyna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miejętności menedżerskie lidera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mocja 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V. 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thick"/>
        </w:rPr>
        <w:t>Projekty, które organizacja planuje realizować w 2018 roku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2"/>
        <w:gridCol w:w="6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Nazwa planowanego projek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rótki opis projek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erdecznie dziękujemy za czas poświęcony na wypełnienie ankiet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Wypełnioną ankietę należy przesłać pocztą elektroniczną na adres promocja@rawicz.eu bądź złożyć w Urzędzie Miejskim Gminy Rawicz, pok. 3 do dnia 27 października 2017 r.</w:t>
      </w:r>
    </w:p>
    <w:sectPr>
      <w:headerReference w:type="default" r:id="rId2"/>
      <w:type w:val="nextPage"/>
      <w:pgSz w:w="11906" w:h="16838"/>
      <w:pgMar w:left="1620" w:right="1417" w:gutter="0" w:header="708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5055</wp:posOffset>
          </wp:positionH>
          <wp:positionV relativeFrom="paragraph">
            <wp:posOffset>-177165</wp:posOffset>
          </wp:positionV>
          <wp:extent cx="7774940" cy="1309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0:00Z</dcterms:created>
  <dc:creator>KZawieja</dc:creator>
  <dc:description/>
  <cp:keywords/>
  <dc:language>en-US</dc:language>
  <cp:lastModifiedBy>mturski</cp:lastModifiedBy>
  <cp:lastPrinted>2016-09-21T12:05:00Z</cp:lastPrinted>
  <dcterms:modified xsi:type="dcterms:W3CDTF">2017-09-04T10:09:00Z</dcterms:modified>
  <cp:revision>3</cp:revision>
  <dc:subject/>
  <dc:title>Szanowny Pan</dc:title>
</cp:coreProperties>
</file>