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Rawicz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Pan/Pani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Zam.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. kontaktowy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Urząd Miejski Gminy Rawicz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  <w:tab/>
        <w:t xml:space="preserve">             Wydział Finansowo-Budżetow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szę o wydanie zaświadczenia o dochodowości z gospodarstwa ro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go w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potrzebuję w celach …………………………………………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podpis podatni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płata skarbowa w sprawach kredytowych – 17,-zł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prawy socjalne są wolne od opłat skarb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wicz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Pan/Pani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Zam.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el. kontaktowy...................................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Urząd Miejski Gminy Rawicz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  <w:tab/>
        <w:t xml:space="preserve">             Wydział Finansowo-Budżetow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szę o wydanie zaświadczenia o dochodowości z gospodarstwa ro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go w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potrzebuję w celach …………………………………………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podpis podatnik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płata skarbowa w sprawach kredytowych – 17,-zł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prawy socjalne są wolne od opłat skarb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57:00Z</dcterms:created>
  <dc:creator>Biuro Obsługi Klienta</dc:creator>
  <dc:description/>
  <dc:language>en-US</dc:language>
  <cp:lastModifiedBy>bantkowiak_2</cp:lastModifiedBy>
  <cp:lastPrinted>2004-08-02T13:17:00Z</cp:lastPrinted>
  <dcterms:modified xsi:type="dcterms:W3CDTF">2007-05-22T08:13:00Z</dcterms:modified>
  <cp:revision>5</cp:revision>
  <dc:subject/>
  <dc:title/>
</cp:coreProperties>
</file>