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przebudowę pomieszczeń budynku Urzędu Miejskiego Gminy Rawicz  </w:t>
        <w:br/>
        <w:t xml:space="preserve">etap I - remont toalet na parterze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robót budowlanych związanych </w:t>
      </w:r>
      <w:r>
        <w:rPr>
          <w:rFonts w:cs="Tahoma" w:ascii="Tahoma" w:hAnsi="Tahoma"/>
          <w:b/>
          <w:sz w:val="18"/>
          <w:szCs w:val="18"/>
        </w:rPr>
        <w:t>z przebudow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mieszczeń budynku Urzędu Miejskiego Gminy Rawicz  etap I - remont toalet na parterze</w:t>
      </w:r>
      <w:r>
        <w:rPr>
          <w:rFonts w:cs="Tahoma" w:ascii="Tahoma" w:hAnsi="Tahoma"/>
          <w:sz w:val="18"/>
          <w:szCs w:val="18"/>
        </w:rPr>
        <w:t xml:space="preserve"> o zakresie i warunkach określonych w dokumentacji przetargowej za kwotę wynikającą z załączonego kosztorysu ofertoweg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262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i rękojmi musi być zawarty w przedziale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od 36 do 60 miesięcy,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co oznacza, że nie może być krót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>
          <w:rFonts w:cs="Arial Narrow" w:ascii="Arial Narrow" w:hAnsi="Arial Narrow"/>
        </w:rPr>
        <w:t xml:space="preserve"> ..........................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wypełnia Wykonawca, który wniósł wadium w formie pieniądza</w:t>
      </w:r>
      <w:r>
        <w:rPr>
          <w:rFonts w:cs="Arial Narrow" w:ascii="Arial Narrow" w:hAnsi="Arial Narrow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całkowitej podanej w ofercie, w przypadku otrzymania od Zamawiającego informacji o wyborze złożonej oferty jako oferty najkorzystniejszej.</w:t>
        <w:b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a pomieszczeń budynku Urzędu Miejskiego Gminy Rawicz  etap I - remont toalet na parterze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 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538" w:firstLine="708"/>
        <w:jc w:val="center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4538" w:firstLine="708"/>
        <w:jc w:val="center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4538" w:firstLine="708"/>
        <w:jc w:val="center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4538" w:firstLine="708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. 24 ust. 1 pkt 12- 22 i art. 24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ust. 5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a pomieszczeń budynku Urzędu Miejskiego Gminy Rawicz  etap I - remont toalet na parterze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i/>
          <w:i/>
          <w:iCs/>
          <w:sz w:val="14"/>
          <w:szCs w:val="14"/>
          <w:highlight w:val="lightGray"/>
        </w:rPr>
      </w:pPr>
      <w:r>
        <w:rPr>
          <w:rFonts w:cs="Tahoma" w:ascii="Tahoma" w:hAnsi="Tahoma"/>
          <w:i/>
          <w:iCs/>
          <w:sz w:val="14"/>
          <w:szCs w:val="14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a pomieszczeń budynku Urzędu Miejskiego Gminy Rawicz  etap I - remont toalet na parterze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Burmistrza Gminy Rawicz działającego w imieniu Gminy Rawicz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66911641"/>
      <w:bookmarkStart w:id="1" w:name="__Fieldmark__0_16691164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66911641"/>
      <w:bookmarkStart w:id="3" w:name="__Fieldmark__1_16691164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..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a pomieszczeń budynku Urzędu Miejskiego Gminy Rawicz  etap I - remont toalet na parterze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>Ponadto 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  <w:r>
        <w:rPr>
          <w:rFonts w:cs="Tahoma" w:ascii="Tahoma" w:hAnsi="Tahoma"/>
          <w:b/>
          <w:color w:val="FF00FF"/>
          <w:sz w:val="18"/>
          <w:szCs w:val="1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- wartość robót wykończeniowych 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 xml:space="preserve">………………………zł brutto </w:t>
              <w:br/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</w:rPr>
              <w:t>( nie mniej niż 70.000 zł  brutto ).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- wartość robót wykończeniowych 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 xml:space="preserve">………………………zł brutto </w:t>
              <w:br/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</w:rPr>
              <w:t>( nie mniej niż 70.000 zł  brutto ).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>dnia ………….……. r.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 oddania do dyspozycji Wykonawcy niezbędnych zasobów w zakresie zdolności technicznej lub zawodowej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Przebudowa pomieszczeń budynku Urzędu Miejskiego Gminy Rawicz  etap I </w:t>
        <w:br/>
        <w:t>- remont toalet na parterze”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 xml:space="preserve">Nazwa zadania: Przebudowa pomieszczeń budynku Urzędu Miejskiego Gminy Rawicz  etap I - remont toalet na parterze  </w:t>
    </w:r>
  </w:p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 xml:space="preserve">Nr BZPF.2710.47.2017 </w:t>
    </w:r>
  </w:p>
  <w:p>
    <w:pPr>
      <w:pStyle w:val="Head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53:00Z</dcterms:created>
  <dc:creator>U M i G</dc:creator>
  <dc:description/>
  <cp:keywords/>
  <dc:language>en-US</dc:language>
  <cp:lastModifiedBy>BAdamczak</cp:lastModifiedBy>
  <cp:lastPrinted>2017-09-19T07:12:00Z</cp:lastPrinted>
  <dcterms:modified xsi:type="dcterms:W3CDTF">2017-11-17T08:04:00Z</dcterms:modified>
  <cp:revision>10</cp:revision>
  <dc:subject/>
  <dc:title>Oferta</dc:title>
</cp:coreProperties>
</file>