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</w:rPr>
        <w:t xml:space="preserve">Burmistrz Gminy Rawicz </w:t>
        <w:br/>
        <w:t xml:space="preserve">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zakup biletów miesięcznych dla  uczniów  dojeżdżających  z terenu gminy </w:t>
        <w:br/>
        <w:t xml:space="preserve">Rawicz  do  placówek  oświatowych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" w:hAnsi="Tahoma" w:cs="Tahoma"/>
          <w:b/>
          <w:b/>
          <w:color w:val="0000FF"/>
          <w:sz w:val="22"/>
          <w:szCs w:val="22"/>
          <w:highlight w:val="green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o udzielenie zamówienia publicznego, niniejszym oferujemy usługi w zakresie </w:t>
      </w:r>
      <w:r>
        <w:rPr>
          <w:rFonts w:cs="Tahoma" w:ascii="Tahoma" w:hAnsi="Tahoma"/>
          <w:b/>
          <w:sz w:val="22"/>
          <w:szCs w:val="22"/>
        </w:rPr>
        <w:t xml:space="preserve">zakupu biletów miesięcznych dla uczniów dojeżdżających z terenu gminy Rawicz do placówek oświatowych  </w:t>
      </w:r>
      <w:r>
        <w:rPr>
          <w:rFonts w:cs="Tahoma" w:ascii="Tahoma" w:hAnsi="Tahoma"/>
          <w:sz w:val="22"/>
          <w:szCs w:val="22"/>
        </w:rPr>
        <w:t xml:space="preserve">o zakresie o na warunkach określonym w dokumentacji przetargowej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highlight w:val="green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>Pakiet I :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(Szkoła Podstawowa Nr 4 i 6 w Rawiczu, Zespół Szkolno - Przedszkolny  w Zielonej Wsi i w Słupi Kapitulnej,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Zespół Szkół Specjalnych w Rawiczu)   </w:t>
        <w:br/>
        <w:t xml:space="preserve"> </w:t>
        <w:b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 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FF"/>
          <w:szCs w:val="24"/>
          <w:u w:val="single"/>
        </w:rPr>
        <w:t>Pakiet II :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(Zespół Szkolno – Przedszkolny nr 2 w Rawiczu, Szkoła Podstawowa Nr 4 i Nr 6 w Rawiczu, Zespół Szkół Specjalnych w Rawiczu )</w:t>
      </w:r>
      <w:r>
        <w:rPr>
          <w:rFonts w:cs="Tahoma" w:ascii="Tahoma" w:hAnsi="Tahoma"/>
          <w:color w:val="0000FF"/>
          <w:szCs w:val="24"/>
        </w:rPr>
        <w:t xml:space="preserve">   </w:t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699"/>
        <w:gridCol w:w="1480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  <w:br/>
              <w:br/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 ofertę na jednym formularzu na oba  lub na wybrany pakiet -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na pakiet I i II </w:t>
      </w:r>
      <w:r>
        <w:rPr>
          <w:rFonts w:cs="Tahoma" w:ascii="Tahoma" w:hAnsi="Tahoma"/>
          <w:sz w:val="18"/>
          <w:szCs w:val="18"/>
        </w:rPr>
        <w:t xml:space="preserve"> posiadamy zezwolenie na wykonywanie </w:t>
        <w:br/>
        <w:t xml:space="preserve">regularnych przewozów osób w krajowym transporcie drogowym na trasach, które przewidują zatrzymywanie </w:t>
        <w:br/>
        <w:t xml:space="preserve">się autobusów na przystankach podanych przez Zamawiającego w załączniku nr 7 i 8  do SIWZ   </w:t>
        <w:br/>
        <w:t xml:space="preserve">czasie, przedziale czasowym określonym przez Zamawiającego lub zobowiązujemy się uzyskać wymagane </w:t>
        <w:br/>
        <w:t xml:space="preserve">prawem zezwolenia lub dostosować posiadane zezwolenia do wymagań Zamawiającego określonych </w:t>
        <w:br/>
        <w:t xml:space="preserve">w SIWZ przed rozpoczęciem usług  tj. przed 02 stycznia 2018 roku.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 dla pakietu  nr .........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wpłacone/wniesione  </w:t>
      </w:r>
      <w:r>
        <w:rPr>
          <w:rFonts w:cs="Tahoma" w:ascii="Tahoma" w:hAnsi="Tahoma"/>
          <w:sz w:val="18"/>
          <w:szCs w:val="18"/>
        </w:rPr>
        <w:t xml:space="preserve">   w formie 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 numer konta, na które należy  zwrócić wadium  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/ów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FF"/>
        </w:rPr>
        <w:t>Zakup biletów miesięcznych  dla uczniów  dojeżdżających  z terenu gminy Rawicz  do  placówek  oświatowych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color w:val="0000FF"/>
        </w:rPr>
        <w:t>Zakup biletów miesięcznych  dla uczniów  dojeżdżających  z terenu gminy Rawicz  do  placówek  oświatowych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………………………………………………………………………………………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FF"/>
        </w:rPr>
        <w:t>Zakup biletów miesięcznych  dla uczniów  dojeżdżających  z terenu gminy Rawicz  do  placówek  oświatowych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469573882"/>
      <w:bookmarkStart w:id="1" w:name="__Fieldmark__0_246957388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469573882"/>
      <w:bookmarkStart w:id="3" w:name="__Fieldmark__1_246957388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biletów miesięcznych  dla uczniów  dojeżdżających  z terenu gminy Rawicz  do  placówek  oświatowych” </w:t>
      </w:r>
      <w:r>
        <w:rPr>
          <w:rFonts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(nie mniej niż: Pakiet I – 25.000zł , Pakiet II – 30.000zł 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(nie mniej niż: Pakiet I – 25.000zł , Pakiet II – 30.000zł 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FF"/>
        </w:rPr>
        <w:t>Zakup biletów miesięcznych  dla uczniów  dojeżdżających  z terenu gminy Rawicz  do  placówek  oświatowych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Nazwa zadania : </w:t>
    </w:r>
    <w:r>
      <w:rPr>
        <w:rFonts w:cs="Comic Sans MS" w:ascii="Comic Sans MS" w:hAnsi="Comic Sans MS"/>
        <w:color w:val="0000FF"/>
        <w:sz w:val="14"/>
        <w:szCs w:val="14"/>
      </w:rPr>
      <w:t xml:space="preserve">Zakup biletów miesięcznych  dla uczniów  dojeżdżających  z terenu gminy Rawicz do placówek oświatowych   </w:t>
      <w:br/>
    </w:r>
    <w:r>
      <w:rPr>
        <w:rFonts w:cs="Comic Sans MS" w:ascii="Comic Sans MS" w:hAnsi="Comic Sans MS"/>
        <w:sz w:val="14"/>
        <w:szCs w:val="14"/>
      </w:rPr>
      <w:t xml:space="preserve">Specyfikacja Istotnych Warunków Zamówienia Nr BZPF.2710.46.2017 </w:t>
    </w:r>
    <w:r>
      <w:rPr>
        <w:rFonts w:cs="Comic Sans MS" w:ascii="Comic Sans MS" w:hAnsi="Comic Sans MS"/>
        <w:color w:val="0000FF"/>
        <w:sz w:val="14"/>
        <w:szCs w:val="14"/>
      </w:rPr>
      <w:t xml:space="preserve">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9:00Z</dcterms:created>
  <dc:creator>U M i G</dc:creator>
  <dc:description/>
  <cp:keywords/>
  <dc:language>en-US</dc:language>
  <cp:lastModifiedBy>BAdamczak</cp:lastModifiedBy>
  <cp:lastPrinted>2016-11-22T10:33:00Z</cp:lastPrinted>
  <dcterms:modified xsi:type="dcterms:W3CDTF">2017-11-21T08:06:00Z</dcterms:modified>
  <cp:revision>7</cp:revision>
  <dc:subject/>
  <dc:title>Oferta</dc:title>
</cp:coreProperties>
</file>