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bieżące naprawy i remonty dróg i ulic gminy Rawicz w 2018 roku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„Bieżące naprawy i remonty dróg i ulic w gminie Rawicz w 2018 roku”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kwotę wynikającą </w:t>
      </w:r>
      <w:r>
        <w:rPr>
          <w:rFonts w:cs="Tahoma" w:ascii="Tahoma" w:hAnsi="Tahoma"/>
          <w:color w:val="000000"/>
          <w:sz w:val="18"/>
          <w:szCs w:val="18"/>
        </w:rPr>
        <w:t>z załączonego</w:t>
      </w:r>
      <w:r>
        <w:rPr>
          <w:rFonts w:cs="Tahoma" w:ascii="Tahoma" w:hAnsi="Tahoma"/>
          <w:sz w:val="18"/>
          <w:szCs w:val="18"/>
        </w:rPr>
        <w:t xml:space="preserve"> kosztorysu ofertowego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ZAS (reakcji)</w:t>
      </w:r>
      <w:r>
        <w:rPr>
          <w:rFonts w:cs="Tahoma" w:ascii="Tahoma" w:hAnsi="Tahoma"/>
          <w:b/>
          <w:sz w:val="18"/>
          <w:szCs w:val="18"/>
        </w:rPr>
        <w:t xml:space="preserve"> PRZYSTĄPIENIA DO ZLECONYCH PRAC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zas (reakcji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zystąpienia </w:t>
              <w:br/>
              <w:t>do zleconych pra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nie dot. awarii)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czas (reakcji) przystąpienia do zleconych prac musi być zawarty w przedziale od 5 do 10 dni. </w:t>
            </w: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Wykonawca powinien zaoferować czas (reakcji) przystąpienia do zleconych prac podając konkretną liczbę dni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termin gwarancj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boru Naszej oferty, jako najkorzystniejszej zobowiązujemy się do niezwłocznego zgłoszenia Zamawiające-mu danych dotyczących osoby wyznaczonej i odpowiedzialnej za przedmiot umowy, chyba że dane te podano niżej 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a odpowiedzialna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adium w kwocie ......................... zostało wpłacone / wniesione w formie ............................</w:t>
      </w:r>
    </w:p>
    <w:p>
      <w:pPr>
        <w:pStyle w:val="Standardow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skazujemy numer konta, na które należy zwrócić wadium 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color w:val="0000FF"/>
                <w:sz w:val="12"/>
                <w:szCs w:val="12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Bieżące naprawy i remonty dróg </w:t>
        <w:br/>
        <w:t>i ulic gminy Rawicz w 2018 rok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bCs/>
          <w:sz w:val="16"/>
          <w:szCs w:val="16"/>
          <w:highlight w:val="lightGray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(wypełnić jeżeli dotyczy)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8"/>
          <w:szCs w:val="18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Bieżące naprawy i remonty dróg </w:t>
        <w:br/>
        <w:t>i ulic gminy Rawicz w 2018 rok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highlight w:val="lightGray"/>
        </w:rPr>
      </w:pPr>
      <w:r>
        <w:rPr>
          <w:rFonts w:cs="Tahoma" w:ascii="Tahoma" w:hAnsi="Tahoma"/>
          <w:b/>
          <w:bCs/>
          <w:i/>
          <w:i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bCs/>
          <w:sz w:val="16"/>
          <w:szCs w:val="16"/>
        </w:rPr>
        <w:t xml:space="preserve"> (wypełnić jeżeli dotyczy)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Bieżące naprawy i remonty dróg </w:t>
        <w:br/>
        <w:t xml:space="preserve">i ulic gminy Rawicz w 2018 roku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</w:t>
      </w:r>
      <w:r>
        <w:rPr>
          <w:rFonts w:cs="Tahoma" w:ascii="Tahoma" w:hAnsi="Tahoma"/>
          <w:i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135840753"/>
      <w:bookmarkStart w:id="1" w:name="__Fieldmark__0_1135840753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135840753"/>
      <w:bookmarkStart w:id="3" w:name="__Fieldmark__1_1135840753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Bieżące naprawy i remonty dróg i ulic gminy Rawicz w 2018 roku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zadania ……………. zł brutto, w tym: roboty drogowe obejmujące prace polegające m.in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np. remoncie, konserwacji, naprawie, profilowaniu, zagęszczeniu nawierzchni gruntowych, przebudowie, rozbudowie, lub budowie dróg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 wartości brutto</w:t>
            </w:r>
            <w:r>
              <w:rPr>
                <w:rFonts w:cs="Tahoma" w:ascii="Tahoma" w:hAnsi="Tahoma"/>
                <w:sz w:val="16"/>
                <w:szCs w:val="16"/>
              </w:rPr>
              <w:t>…………………..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zadania ……………. zł brutto, w tym: roboty drogowe obejmujące prace polegające m.in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np. remoncie, konserwacji, naprawie, profilowaniu, zagęszczeniu nawierzchni gruntowych, przebudowie, rozbudowie, lub budowie dróg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 wartości brutto</w:t>
            </w:r>
            <w:r>
              <w:rPr>
                <w:rFonts w:cs="Tahoma" w:ascii="Tahoma" w:hAnsi="Tahoma"/>
                <w:sz w:val="16"/>
                <w:szCs w:val="16"/>
              </w:rPr>
              <w:t>…………………..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Bieżące naprawy i remonty dróg i ulic gminy Rawicz w 2018 roku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Bieżące naprawy i remonty dróg i ulic gminy Rawicz w 2018 roku</w:t>
    </w:r>
    <w:r>
      <w:rPr>
        <w:rFonts w:cs="Tahoma" w:ascii="Tahoma" w:hAnsi="Tahoma"/>
        <w:sz w:val="14"/>
        <w:szCs w:val="14"/>
      </w:rPr>
      <w:br/>
      <w:t>nr sprawy BZPF.2710.49.2017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7-12-20T09:02:00Z</dcterms:modified>
  <cp:revision>43</cp:revision>
  <dc:subject/>
  <dc:title>Oferta</dc:title>
</cp:coreProperties>
</file>