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p>
      <w:pPr>
        <w:pStyle w:val="Normal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</w:r>
    </w:p>
    <w:tbl>
      <w:tblPr>
        <w:tblW w:w="8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5"/>
      </w:tblGrid>
      <w:tr>
        <w:trPr>
          <w:trHeight w:val="969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ębno Polsk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31132/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. 268                           o pow. 43 m2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,03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zagrodowej, tereny zabudowy mieszkaniowej jednorodzin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 jako działka warzywna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1575" cy="422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1575" cy="422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6915" cy="1174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8T08:55:00Z</cp:lastPrinted>
  <dcterms:modified xsi:type="dcterms:W3CDTF">2018-01-11T13:36:00Z</dcterms:modified>
  <cp:revision>4</cp:revision>
  <dc:subject/>
  <dc:title>Szanowny Pan Poseł,</dc:title>
</cp:coreProperties>
</file>