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zb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7/2 o pow. 0,1822 ha,              w tym R V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4,64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zagrodowej, tereny zabudowy mieszkaniowej jednorodzinnej, tereny ro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0095</wp:posOffset>
          </wp:positionH>
          <wp:positionV relativeFrom="paragraph">
            <wp:posOffset>2536825</wp:posOffset>
          </wp:positionV>
          <wp:extent cx="3709035" cy="4225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035" cy="422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-108585</wp:posOffset>
          </wp:positionV>
          <wp:extent cx="7064375" cy="1172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3:26:00Z</cp:lastPrinted>
  <dcterms:modified xsi:type="dcterms:W3CDTF">2018-01-11T13:36:00Z</dcterms:modified>
  <cp:revision>4</cp:revision>
  <dc:subject/>
  <dc:title>Szanowny Pan Poseł,</dc:title>
</cp:coreProperties>
</file>