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71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upia Kapitul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31720/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99 o pow. 0,7514 ha, ( w tym ŁIV – 0,3495 ha, R,ŁV – 0,2207 ha i RVI – 0,1812 ha 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3,52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0095</wp:posOffset>
          </wp:positionH>
          <wp:positionV relativeFrom="paragraph">
            <wp:posOffset>2536825</wp:posOffset>
          </wp:positionV>
          <wp:extent cx="3709670" cy="422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5980</wp:posOffset>
          </wp:positionH>
          <wp:positionV relativeFrom="paragraph">
            <wp:posOffset>-108585</wp:posOffset>
          </wp:positionV>
          <wp:extent cx="7065010" cy="1172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01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11:03:00Z</cp:lastPrinted>
  <dcterms:modified xsi:type="dcterms:W3CDTF">2018-01-11T13:36:00Z</dcterms:modified>
  <cp:revision>4</cp:revision>
  <dc:subject/>
  <dc:title>Szanowny Pan Poseł,</dc:title>
</cp:coreProperties>
</file>