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kwietni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łow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01218/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81 o pow. 0,32 ha,  w tym ŁVI, N, 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6,20  zł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kwietnia 2018r. do dnia 01 kwietni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kwietni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0095</wp:posOffset>
          </wp:positionH>
          <wp:positionV relativeFrom="paragraph">
            <wp:posOffset>2536825</wp:posOffset>
          </wp:positionV>
          <wp:extent cx="3710940" cy="4227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422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-108585</wp:posOffset>
          </wp:positionV>
          <wp:extent cx="7066280" cy="1174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07:27:00Z</cp:lastPrinted>
  <dcterms:modified xsi:type="dcterms:W3CDTF">2018-01-11T13:36:00Z</dcterms:modified>
  <cp:revision>4</cp:revision>
  <dc:subject/>
  <dc:title>Szanowny Pan Poseł,</dc:title>
</cp:coreProperties>
</file>