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8</w:t>
      </w:r>
    </w:p>
    <w:p>
      <w:pPr>
        <w:pStyle w:val="Normal"/>
        <w:rPr>
          <w:rFonts w:ascii="Century Gothic" w:hAnsi="Century Gothic" w:eastAsia="Century Gothic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 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77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kwietnia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/ lub planu zagospodarowania przestrzennego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28408/7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59 o pow. 2,55 ha, 1961 o pow. 0,41 ha ( w tym RIVa – 0,54, R,V- 0,40 ha i RVI – 2,02 ha 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055,38  zł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eny obiektów produkcyjnych, składów              i magazynów z zakazem lokalizacji zabudowy mieszkani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kwietnia 2018r. do dnia 01 kwietni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kwietni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1530</wp:posOffset>
          </wp:positionH>
          <wp:positionV relativeFrom="paragraph">
            <wp:posOffset>2552065</wp:posOffset>
          </wp:positionV>
          <wp:extent cx="3707765" cy="4224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07765" cy="422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4035</wp:posOffset>
          </wp:positionH>
          <wp:positionV relativeFrom="paragraph">
            <wp:posOffset>-108585</wp:posOffset>
          </wp:positionV>
          <wp:extent cx="7063105" cy="11709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310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8T13:16:00Z</cp:lastPrinted>
  <dcterms:modified xsi:type="dcterms:W3CDTF">2018-01-11T13:36:00Z</dcterms:modified>
  <cp:revision>4</cp:revision>
  <dc:subject/>
  <dc:title>Szanowny Pan Poseł,</dc:title>
</cp:coreProperties>
</file>