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71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yman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41148/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 180 o pow. ca. 1,00 ha, ŁV,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 183 o pow. ca. 1,26 ha, ŁIV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47,55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la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530</wp:posOffset>
          </wp:positionH>
          <wp:positionV relativeFrom="paragraph">
            <wp:posOffset>2500630</wp:posOffset>
          </wp:positionV>
          <wp:extent cx="3709670" cy="422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08585</wp:posOffset>
          </wp:positionV>
          <wp:extent cx="7065010" cy="1172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10:43:00Z</cp:lastPrinted>
  <dcterms:modified xsi:type="dcterms:W3CDTF">2018-01-11T13:36:00Z</dcterms:modified>
  <cp:revision>4</cp:revision>
  <dc:subject/>
  <dc:title>Szanowny Pan Poseł,</dc:title>
</cp:coreProperties>
</file>