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8</w:t>
      </w:r>
    </w:p>
    <w:p>
      <w:pPr>
        <w:pStyle w:val="Normal"/>
        <w:rPr>
          <w:rFonts w:ascii="Century Gothic" w:hAnsi="Century Gothic" w:eastAsia="Century Gothic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75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kwietni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8408/7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120 o pow. 0,66 ha, 2081 o pow. 0,39 ha, 1965 o pow. 2,27 ha, 1964 o pow. 0,35 ha, 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25 o pow. 0,11 ha ( w tym RIVa – 0,34, R,Ł V- 1,07 ha i RVI – 2,37 ha 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619,51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, tereny obiektów produkcyjnych, składów i magazynów z zakazem lokalizacji zabudowy mieszkani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kwietnia 2018r. do dnia 01 kwietni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1530</wp:posOffset>
          </wp:positionH>
          <wp:positionV relativeFrom="paragraph">
            <wp:posOffset>2552065</wp:posOffset>
          </wp:positionV>
          <wp:extent cx="3708400" cy="4224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422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4035</wp:posOffset>
          </wp:positionH>
          <wp:positionV relativeFrom="paragraph">
            <wp:posOffset>-108585</wp:posOffset>
          </wp:positionV>
          <wp:extent cx="7063740" cy="1171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374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8T12:33:00Z</cp:lastPrinted>
  <dcterms:modified xsi:type="dcterms:W3CDTF">2018-01-11T13:36:00Z</dcterms:modified>
  <cp:revision>4</cp:revision>
  <dc:subject/>
  <dc:title>Szanowny Pan Poseł,</dc:title>
</cp:coreProperties>
</file>