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2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3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ębno Polsk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31132/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943/4                  o pow.  0,09 ha, w tym RIIIb -0,03 ha, RIVa- 0,06 ha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7,72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reny zabudowy mieszkaniowej jednorodzinn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2210" cy="4228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422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7550" cy="1175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07:24:00Z</cp:lastPrinted>
  <dcterms:modified xsi:type="dcterms:W3CDTF">2018-01-11T13:36:00Z</dcterms:modified>
  <cp:revision>4</cp:revision>
  <dc:subject/>
  <dc:title>Szanowny Pan Poseł,</dc:title>
</cp:coreProperties>
</file>