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5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59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522                   o pow. ca. 0,06 ha, w tym RV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5,12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 -  2 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3480" cy="4229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422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8820" cy="1176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882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5T12:42:00Z</cp:lastPrinted>
  <dcterms:modified xsi:type="dcterms:W3CDTF">2018-01-11T13:36:00Z</dcterms:modified>
  <cp:revision>4</cp:revision>
  <dc:subject/>
  <dc:title>Szanowny Pan Poseł,</dc:title>
</cp:coreProperties>
</file>