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6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7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5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665/1 o  pow. ca.0,56 ha ( w tym ŁIV – 0,43 ha i  ŁV – 0,13 ha 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57,96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reny zabudowy mieszkaniowej jednorodzin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5 marca 2018r. do dnia 04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5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0940" cy="4227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422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108585</wp:posOffset>
          </wp:positionV>
          <wp:extent cx="7066280" cy="1174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7T10:26:00Z</cp:lastPrinted>
  <dcterms:modified xsi:type="dcterms:W3CDTF">2018-01-11T13:36:00Z</dcterms:modified>
  <cp:revision>4</cp:revision>
  <dc:subject/>
  <dc:title>Szanowny Pan Poseł,</dc:title>
</cp:coreProperties>
</file>