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9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518 /1                  o pow. ca. 0,0650 ha,  ŁV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,60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 -  2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2:53:00Z</cp:lastPrinted>
  <dcterms:modified xsi:type="dcterms:W3CDTF">2018-01-11T13:36:00Z</dcterms:modified>
  <cp:revision>4</cp:revision>
  <dc:subject/>
  <dc:title>Szanowny Pan Poseł,</dc:title>
</cp:coreProperties>
</file>