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10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7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ymanow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00350/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0 o pow. 0,94 ha, w tym RIIIa – 0,32 ha i RIVa – 0,62 h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12,22 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rolni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6280" cy="1174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12:24:00Z</cp:lastPrinted>
  <dcterms:modified xsi:type="dcterms:W3CDTF">2018-01-11T13:36:00Z</dcterms:modified>
  <cp:revision>4</cp:revision>
  <dc:subject/>
  <dc:title>Szanowny Pan Poseł,</dc:title>
</cp:coreProperties>
</file>