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Arial" w:cs="Century Gothic"/>
          <w:color w:val="auto"/>
          <w:sz w:val="22"/>
          <w:szCs w:val="22"/>
          <w:lang w:val="pl-PL" w:eastAsia="zxx" w:bidi="ar-SA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Rawicz, 2018 – 01 - 15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Arial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Zn.IR.6845.11.2018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Century Gothic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         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Działając na podstawie przepisów: art.4 pkt 9, art.13 ust.1, art.35 ust.1   i 2,  ustawy    z dnia 21 sierpnia 1997r. o gospodarce nieruchomościami (Dz. U. z 2016r., poz. 2147 ze zmian.),  uchwały Nr XVII138/08 Rady Miejskiej Gminy Rawicz z dnia 26 marca 2008r.       w sprawie zasad dotyczących wyrażenia zgody na wydzierżawianie oraz wynajmowanie wchodzących w skład gminnego zasobu nieruchomości użytkowanych na cele rolnicze  oraz Zarządzenia Nr  920/2018 Burmistrza Gminy Rawicz z dnia 10 stycznia 2018r. 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2"/>
          <w:szCs w:val="22"/>
          <w:lang w:val="pl-PL" w:eastAsia="zxx" w:bidi="ar-SA"/>
        </w:rPr>
        <w:t>BURMISTRZ GMINY RAWICZ</w:t>
      </w:r>
    </w:p>
    <w:p>
      <w:pPr>
        <w:pStyle w:val="Normal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pl-PL" w:eastAsia="zxx" w:bidi="ar-SA"/>
        </w:rPr>
        <w:t>Podaje do publicznej wiadomości wykaz niżej określonej nieruchomości gruntowej  , stanowiącej obecnie grunty rolne :</w:t>
      </w:r>
    </w:p>
    <w:p>
      <w:pPr>
        <w:pStyle w:val="Normal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pl-PL" w:eastAsia="zxx" w:bidi="ar-SA"/>
        </w:rPr>
      </w:r>
    </w:p>
    <w:tbl>
      <w:tblPr>
        <w:tblW w:w="88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"/>
        <w:gridCol w:w="1455"/>
        <w:gridCol w:w="1710"/>
        <w:gridCol w:w="1455"/>
        <w:gridCol w:w="1725"/>
        <w:gridCol w:w="2165"/>
      </w:tblGrid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lp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Położenie nieruchomości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Właściciel, KW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Nr działki gruntu o pow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Wysokość czynszu za okres 02 marca  do 31 grudnia 2018r.</w:t>
            </w:r>
          </w:p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Przeznaczenie wg studium/ lub planu zagospodarowania przestrzennego</w:t>
            </w:r>
          </w:p>
        </w:tc>
      </w:tr>
      <w:tr>
        <w:trPr>
          <w:trHeight w:val="1127" w:hRule="atLeast"/>
        </w:trPr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wicz obręb Sarnowa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mina Rawicz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1R/00029523/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650, cz.652  o  łącznej pow. 2,24 ha              ( w tym RVI – 1,4350  ha,  ŁV – 0,8050 ha )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97,19  zł</w:t>
            </w:r>
          </w:p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Tereny zabudowy mieszkaniowej jednorodzinnej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przeznaczonej do oddania w dzierżawę w trybie bezprzetargowym  na rzecz dotychczasowego dzierżawcy, od dnia 02 marca 2018r. do dnia 01 marca 2021r.,  do użytkowania na cele rolne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Stawka czynszu dzierżawnego została ustalona na podstawie  zarządzenia  Burmistrza Gminy Rawicz   Nr 30/2015 z dnia  20 stycznia 2015r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Czynsz dzierżawny za okres od 02 marca do 31 grudnia 2018r.  płatny  w terminie do dnia 30 czerwca 2018r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Czynsz dzierżawny za pozostałe lata trwania dzierżawy płatny będzie corocznie                                                                     w terminie  i wysokości określonej przez Burmistrza Gminy Rawicz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Niniejszy wykaz podlega wywieszeniu na tablicy ogłoszeń w siedzibie Urzędu Miejskiego Gminy Rawicz ( ul. Marszałka Józefa Piłsudskiego 21), a także na stronie internetowej Urzędu Miejskiego Gminy Rawicz </w:t>
      </w:r>
      <w:hyperlink r:id="rId2">
        <w:r>
          <w:rPr>
            <w:rStyle w:val="InternetLink"/>
            <w:rFonts w:eastAsia="Times New Roman" w:cs="Century Gothic" w:ascii="Century Gothic" w:hAnsi="Century Gothic"/>
            <w:color w:val="auto"/>
            <w:sz w:val="22"/>
            <w:szCs w:val="22"/>
            <w:lang w:val="pl-PL" w:eastAsia="zxx" w:bidi="ar-SA"/>
          </w:rPr>
          <w:t>www.rawicz.pl</w:t>
        </w:r>
      </w:hyperlink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przez okres 21 dni.                              Ponadto, informacja o wywieszeniu wykazu zostanie podana do publicznej wiadomości poprzez ogłoszenie w prasie lokalnej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pl-PL" w:eastAsia="zxx" w:bidi="ar-SA"/>
        </w:rPr>
        <w:t>Wywieszono: 2018 – 01 - 22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pl-PL" w:eastAsia="zxx" w:bidi="ar-SA"/>
        </w:rPr>
        <w:t xml:space="preserve">Zdjęto: 2018 – 02 – 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  <w:t>Sprawę prowadzi :</w:t>
      </w:r>
    </w:p>
    <w:p>
      <w:pPr>
        <w:pStyle w:val="Normal"/>
        <w:rPr>
          <w:rFonts w:ascii="Arial" w:hAnsi="Arial" w:eastAsia="Times New Roman" w:cs="Arial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  <w:t>Jadwiga Skotarek</w:t>
      </w:r>
    </w:p>
    <w:p>
      <w:pPr>
        <w:pStyle w:val="Normal"/>
        <w:rPr>
          <w:rFonts w:ascii="Arial" w:hAnsi="Arial" w:eastAsia="Times New Roman" w:cs="Arial"/>
          <w:color w:val="auto"/>
          <w:sz w:val="14"/>
          <w:szCs w:val="1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pl-PL" w:eastAsia="zxx" w:bidi="ar-SA"/>
        </w:rPr>
        <w:t>tel.065-546-54-37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pl-PL" w:eastAsia="zxx" w:bidi="ar-SA"/>
        </w:rPr>
        <w:t>email : j.skotarek@rawicz.eu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17" w:gutter="0" w:header="708" w:top="2157" w:footer="708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</w:t>
      </w:r>
    </w:p>
    <w:sectPr>
      <w:type w:val="continuous"/>
      <w:pgSz w:w="11906" w:h="16838"/>
      <w:pgMar w:left="1620" w:right="1417" w:gutter="0" w:header="708" w:top="2157" w:footer="708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26100" cy="852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26135</wp:posOffset>
          </wp:positionH>
          <wp:positionV relativeFrom="paragraph">
            <wp:posOffset>2587625</wp:posOffset>
          </wp:positionV>
          <wp:extent cx="3711575" cy="4227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1575" cy="422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-108585</wp:posOffset>
          </wp:positionV>
          <wp:extent cx="7066915" cy="11747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66915" cy="117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Uchwstatgreen">
    <w:name w:val="uchw-stat-green"/>
    <w:basedOn w:val="Domylnaczcionkaakapitu1"/>
    <w:qFormat/>
    <w:rPr/>
  </w:style>
  <w:style w:type="character" w:styleId="Vcenterngbinding">
    <w:name w:val="vcenter ng-binding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foter">
    <w:name w:val="list-foter"/>
    <w:basedOn w:val="Normal"/>
    <w:qFormat/>
    <w:pPr>
      <w:spacing w:before="280" w:after="280"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wi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56:00Z</dcterms:created>
  <dc:creator>patryk</dc:creator>
  <dc:description/>
  <dc:language>en-US</dc:language>
  <cp:lastModifiedBy>Lagodka-P</cp:lastModifiedBy>
  <cp:lastPrinted>2018-01-16T14:19:00Z</cp:lastPrinted>
  <dcterms:modified xsi:type="dcterms:W3CDTF">2018-01-11T13:36:00Z</dcterms:modified>
  <cp:revision>4</cp:revision>
  <dc:subject/>
  <dc:title>Szanowny Pan Poseł,</dc:title>
</cp:coreProperties>
</file>