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13.2018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3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5 marca 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rnówk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8680/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29, 630  o łącznej pow. 0,28 ha  ( w tym ŁV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0,09  zł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rolni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5 marca 2018r. do dnia 04 marc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5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6135</wp:posOffset>
          </wp:positionH>
          <wp:positionV relativeFrom="paragraph">
            <wp:posOffset>2587625</wp:posOffset>
          </wp:positionV>
          <wp:extent cx="3712210" cy="4228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2210" cy="422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67550" cy="1175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6T09:11:00Z</cp:lastPrinted>
  <dcterms:modified xsi:type="dcterms:W3CDTF">2018-01-11T13:36:00Z</dcterms:modified>
  <cp:revision>4</cp:revision>
  <dc:subject/>
  <dc:title>Szanowny Pan Poseł,</dc:title>
</cp:coreProperties>
</file>