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14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59"/>
      </w:tblGrid>
      <w:tr>
        <w:trPr>
          <w:trHeight w:val="969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kwietni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 obręb Sarno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9523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36/2                   o pow. 48 m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,04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abudowy mieszkaniowej jednorodzin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kwietnia 2018r. do dnia 01 kwietnia 2021r.,  do użytkowania na cele rolne jako działka warzywna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kwietni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3480" cy="4229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3480" cy="422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8820" cy="1176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882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6T08:39:00Z</cp:lastPrinted>
  <dcterms:modified xsi:type="dcterms:W3CDTF">2018-01-11T13:36:00Z</dcterms:modified>
  <cp:revision>4</cp:revision>
  <dc:subject/>
  <dc:title>Szanowny Pan Poseł,</dc:title>
</cp:coreProperties>
</file>