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2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1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wad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4499/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7/11                  o pow. 31 m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,63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zagrodowej i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 jako działka warzywn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845" cy="422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185" cy="1176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4:45:00Z</cp:lastPrinted>
  <dcterms:modified xsi:type="dcterms:W3CDTF">2018-01-11T13:36:00Z</dcterms:modified>
  <cp:revision>4</cp:revision>
  <dc:subject/>
  <dc:title>Szanowny Pan Poseł,</dc:title>
</cp:coreProperties>
</file>