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3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1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,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408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18, 614 ,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2105, 2074, 2076/1, 2082  ( w tym Ł/R IV – 1,1770 ha, Ł/RV – 0,5940 ha, RVI – 0,71 h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989,02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, tereny rolnicze, tereny zabudowy usług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13965</wp:posOffset>
          </wp:positionV>
          <wp:extent cx="3712845" cy="422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8185" cy="1176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5T14:00:00Z</cp:lastPrinted>
  <dcterms:modified xsi:type="dcterms:W3CDTF">2018-01-11T13:36:00Z</dcterms:modified>
  <cp:revision>4</cp:revision>
  <dc:subject/>
  <dc:title>Szanowny Pan Poseł,</dc:title>
</cp:coreProperties>
</file>