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4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5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ł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6236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4/1                   o pow. 0,59 ha, w tym ŁV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98,61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y rolnicze -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4115" cy="4230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423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9455" cy="1177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07:40:00Z</cp:lastPrinted>
  <dcterms:modified xsi:type="dcterms:W3CDTF">2018-01-11T13:36:00Z</dcterms:modified>
  <cp:revision>4</cp:revision>
  <dc:subject/>
  <dc:title>Szanowny Pan Poseł,</dc:title>
</cp:coreProperties>
</file>