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25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59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kwietni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lwark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31605/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88                   o pow. 0,42 ha, w tym RIVa – 0,05 ha i RV – 0,37 h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1,40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ereny rolnicze -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kwietnia 2018r. do dnia 01 kwietni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kwietni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3480" cy="4229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3480" cy="422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8820" cy="1176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882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6T08:08:00Z</cp:lastPrinted>
  <dcterms:modified xsi:type="dcterms:W3CDTF">2018-01-11T13:36:00Z</dcterms:modified>
  <cp:revision>4</cp:revision>
  <dc:subject/>
  <dc:title>Szanowny Pan Poseł,</dc:title>
</cp:coreProperties>
</file>