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26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5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ębno Polsk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31132/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8/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74,76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ieleni urządz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2620</wp:posOffset>
          </wp:positionH>
          <wp:positionV relativeFrom="paragraph">
            <wp:posOffset>2536825</wp:posOffset>
          </wp:positionV>
          <wp:extent cx="3711575" cy="422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1575" cy="422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6915" cy="1174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11:55:00Z</cp:lastPrinted>
  <dcterms:modified xsi:type="dcterms:W3CDTF">2018-01-11T13:36:00Z</dcterms:modified>
  <cp:revision>4</cp:revision>
  <dc:subject/>
  <dc:title>Szanowny Pan Poseł,</dc:title>
</cp:coreProperties>
</file>