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8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5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ębno Polsk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31132/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27 pow. 0,07 ha, 528 o pow. 0,05 ha, 462 o pow. 0,97 ha, 463 o pow. 0,70 ha, 447 o pow. 1,28 ha ( w tym R,Ł V – 1,15 ha i R, Ps VI – 1,92 h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356,86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eny rolnicze, tereny zabudowy zagrodowej/ tereny zabudowy mieszkaniowej jednorodzin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1575" cy="422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422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915" cy="1174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08:16:00Z</cp:lastPrinted>
  <dcterms:modified xsi:type="dcterms:W3CDTF">2018-01-11T13:36:00Z</dcterms:modified>
  <cp:revision>4</cp:revision>
  <dc:subject/>
  <dc:title>Szanowny Pan Poseł,</dc:title>
</cp:coreProperties>
</file>