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7</w:t>
      </w:r>
    </w:p>
    <w:p>
      <w:pPr>
        <w:pStyle w:val="Normal"/>
        <w:rPr>
          <w:rFonts w:ascii="Century Gothic" w:hAnsi="Century Gothic" w:eastAsia="Century Gothic" w:cs="Century Gothic"/>
          <w:color w:val="auto"/>
          <w:sz w:val="22"/>
          <w:szCs w:val="22"/>
          <w:lang w:val="pl-PL" w:eastAsia="zxx" w:bidi="ar-SA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30.2018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na której znajduje się 14 działek warzywnych , stanowiącej obecnie grunty rolne :</w:t>
      </w:r>
    </w:p>
    <w:tbl>
      <w:tblPr>
        <w:tblW w:w="8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3"/>
      </w:tblGrid>
      <w:tr>
        <w:trPr>
          <w:trHeight w:val="969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.02. do 31. 12. 2018r., lub 18.05. do 31.12.2018r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awicz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8408/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.1294/2 -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- 270 m2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- 400 m2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- 270 m2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- 270 m2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- 270 m2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 - 260 m2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 - 270 m2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. - 360 m2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. - 270 m2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 - 270 m2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. - 270 m2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. - 270 m2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. - 375 m2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. - 480 m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,59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6,79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,59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,59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,59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,74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,59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2,12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,59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,59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,59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,59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3,87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6,15 zł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zabudowy mieszkaniowej jednorodzinnej                             i wielorodzinnej</w:t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ych dzierżawców lub wnioskodawców, od dnia wygaśnięcia obowiązujących umów na okres do 3 lat,  do użytkowania na cele rolne jako działki warzyw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404110</wp:posOffset>
          </wp:positionV>
          <wp:extent cx="3712210" cy="4228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422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7550" cy="1175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7T14:24:00Z</cp:lastPrinted>
  <dcterms:modified xsi:type="dcterms:W3CDTF">2018-01-11T13:36:00Z</dcterms:modified>
  <cp:revision>4</cp:revision>
  <dc:subject/>
  <dc:title>Szanowny Pan Poseł,</dc:title>
</cp:coreProperties>
</file>