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31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3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 obręb Sarno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9523/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z.652  o  pow. ca.0,38 ha, cz.658 o pow. ca. 0,26 ha               ( w tym RVI – 0,26  ha,  ŁV – 0,38 ha )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97,19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reny zabudowy mieszkaniowej jednorodzinn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2210" cy="4228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422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7550" cy="1175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6T14:19:00Z</cp:lastPrinted>
  <dcterms:modified xsi:type="dcterms:W3CDTF">2018-01-11T13:36:00Z</dcterms:modified>
  <cp:revision>4</cp:revision>
  <dc:subject/>
  <dc:title>Szanowny Pan Poseł,</dc:title>
</cp:coreProperties>
</file>