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32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5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kwietni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obręb Sarno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z.663/3 o  pow. ca.0,38 ha, RVI, cz. 655 o pow. ca.0,23 ha , ŁV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20,75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reny zabudowy mieszkaniowej jednorodzinn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kwietnia 2018r. do dnia 01 kwietni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kwietni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1575" cy="4227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1575" cy="422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6280</wp:posOffset>
          </wp:positionH>
          <wp:positionV relativeFrom="paragraph">
            <wp:posOffset>-108585</wp:posOffset>
          </wp:positionV>
          <wp:extent cx="7066915" cy="1174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09:50:00Z</cp:lastPrinted>
  <dcterms:modified xsi:type="dcterms:W3CDTF">2018-01-11T13:36:00Z</dcterms:modified>
  <cp:revision>4</cp:revision>
  <dc:subject/>
  <dc:title>Szanowny Pan Poseł,</dc:title>
</cp:coreProperties>
</file>