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5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god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40947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2                    o pow. 0,57 ha, w tym PsV -0,38 ha, RVI – 0,19 h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4,55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y rolnicze -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4750" cy="4231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423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70090" cy="1177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7009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5T11:06:00Z</cp:lastPrinted>
  <dcterms:modified xsi:type="dcterms:W3CDTF">2018-01-11T13:36:00Z</dcterms:modified>
  <cp:revision>4</cp:revision>
  <dc:subject/>
  <dc:title>Szanowny Pan Poseł,</dc:title>
</cp:coreProperties>
</file>