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22"/>
          <w:szCs w:val="22"/>
        </w:rPr>
        <w:t xml:space="preserve">na przebudowę Plant Jana Pawła II w Rawiczu wraz z infrastrukturą 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 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Przebudowa Plant Jana Pawła II w Rawiczu wraz z infrastrukturą”,</w:t>
      </w:r>
      <w:r>
        <w:rPr>
          <w:rFonts w:cs="Tahoma" w:ascii="Tahoma" w:hAnsi="Tahoma"/>
          <w:sz w:val="18"/>
          <w:szCs w:val="18"/>
        </w:rPr>
        <w:t xml:space="preserve"> o zakresie </w:t>
        <w:br/>
        <w:t xml:space="preserve">i warunkach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ZĘŚĆ 1 - </w:t>
      </w:r>
      <w:r>
        <w:rPr>
          <w:rFonts w:cs="Tahoma" w:ascii="Tahoma" w:hAnsi="Tahoma"/>
          <w:b/>
          <w:sz w:val="18"/>
          <w:szCs w:val="18"/>
          <w:u w:val="single"/>
        </w:rPr>
        <w:t>Przebudowa przyłączy kanalizacji deszczowej przy ul. Wały Dąbrowskiego w Rawiczu</w:t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okresu gwarancj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OKRES GWARANCJI I RĘKOJMI</w:t>
      </w:r>
    </w:p>
    <w:p>
      <w:pPr>
        <w:pStyle w:val="Normal"/>
        <w:ind w:left="50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i rękojmi musi być zawarty w przedziale od 36 do 60 miesięcy. 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</w:t>
      </w:r>
      <w:r>
        <w:rPr>
          <w:rFonts w:cs="Tahoma" w:ascii="Tahoma" w:hAnsi="Tahoma"/>
          <w:color w:val="0000FF"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ZĘŚĆ 2 - </w:t>
      </w:r>
      <w:r>
        <w:rPr>
          <w:rFonts w:cs="Tahoma" w:ascii="Tahoma" w:hAnsi="Tahoma"/>
          <w:b/>
          <w:u w:val="single"/>
        </w:rPr>
        <w:t>Przebudowa fontanny z niedźwiedzie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647" w:hanging="1505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okresu gwarancj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00" w:hanging="30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OKRES GWARANCJI I RĘKOJMI</w:t>
      </w:r>
    </w:p>
    <w:p>
      <w:pPr>
        <w:pStyle w:val="Normal"/>
        <w:ind w:left="50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any przez Wykonawcę okres gwarancji i rękojmi musi być zawarty w przedziale od 36 do 60 miesięcy. 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ZĘŚĆ 3 - </w:t>
      </w:r>
      <w:r>
        <w:rPr>
          <w:rFonts w:cs="Tahoma" w:ascii="Tahoma" w:hAnsi="Tahoma"/>
          <w:b/>
          <w:u w:val="single"/>
        </w:rPr>
        <w:t>Remont murka oporowego oraz zejść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okresu gwarancj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OKRES GWARANCJI I RĘKOJMI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any przez Wykonawcę okres gwarancji i rękojmi musi być zawarty w przedziale od 36 do 60 miesięcy. 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ZĘŚĆ 4 - </w:t>
      </w:r>
      <w:r>
        <w:rPr>
          <w:rFonts w:cs="Tahoma" w:ascii="Tahoma" w:hAnsi="Tahoma"/>
          <w:b/>
          <w:u w:val="single"/>
        </w:rPr>
        <w:t>Wykonanie nawierzchni mineralnej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59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okresu gwarancj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OKRES GWARANCJI I RĘKOJMI</w:t>
      </w:r>
    </w:p>
    <w:p>
      <w:pPr>
        <w:pStyle w:val="Normal"/>
        <w:ind w:left="59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any przez Wykonawcę okres gwarancji i rękojmi musi być zawarty w przedziale od 36 do 60 miesięcy. 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  <w:u w:val="single"/>
        </w:rPr>
        <w:t xml:space="preserve">CZĘŚĆ 5 - </w:t>
      </w:r>
      <w:r>
        <w:rPr>
          <w:rFonts w:cs="Tahoma" w:ascii="Tahoma" w:hAnsi="Tahoma"/>
          <w:b/>
          <w:u w:val="single"/>
        </w:rPr>
        <w:t>Wykonanie nawierzchni mineralno-żywicznej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okresu gwarancj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I RĘKOJMI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any przez Wykonawcę okres gwarancji i rękojmi musi być zawarty w przedziale od 36 do 60 miesięcy. 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ZĘŚĆ 6:   - </w:t>
      </w:r>
      <w:r>
        <w:rPr>
          <w:rFonts w:cs="Tahoma" w:ascii="Tahoma" w:hAnsi="Tahoma"/>
          <w:b/>
          <w:u w:val="single"/>
        </w:rPr>
        <w:t>Dostawa wraz z montażem elementów małej architektury w rejonie SP 3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6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okresu gwarancj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OKRES GWARANCJI I RĘKOJMI</w:t>
      </w:r>
    </w:p>
    <w:p>
      <w:pPr>
        <w:pStyle w:val="Normal"/>
        <w:ind w:left="6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any przez Wykonawcę okres gwarancji i rękojmi musi być zawarty w przedziale od 36 do 60 miesięcy. 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CZĘŚĆ 7:   - Wykonanie utwardzenia pod ławki wraz z ich remontem 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okresu gwarancj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i rękojmi musi być zawarty w przedziale od 36 do 60 miesięcy. 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firstLine="142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CZĘŚĆ 8:   - </w:t>
      </w:r>
      <w:r>
        <w:rPr>
          <w:rFonts w:cs="Tahoma" w:ascii="Tahoma" w:hAnsi="Tahoma"/>
          <w:b/>
          <w:sz w:val="18"/>
          <w:szCs w:val="18"/>
          <w:u w:val="single"/>
        </w:rPr>
        <w:t xml:space="preserve">Dostawa wraz z montażem tablic informacyjnych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okresu gwarancj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OKRES GWARANCJI I RĘKOJMI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any przez Wykonawcę okres gwarancji i rękojmi musi być zawarty w przedziale od 36 do 60 miesięcy. 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kłada ofertę na jednym formularzu na wszystkie, wybrane lub na wybraną część zamówienia.    </w:t>
      </w:r>
      <w:r>
        <w:rPr>
          <w:rFonts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robót / kierowników robót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................ </w:t>
      </w:r>
      <w:r>
        <w:rPr>
          <w:rFonts w:cs="Tahoma" w:ascii="Tahoma" w:hAnsi="Tahoma"/>
          <w:b/>
          <w:sz w:val="18"/>
          <w:szCs w:val="18"/>
        </w:rPr>
        <w:t xml:space="preserve">dla części nr ………………………. </w:t>
      </w:r>
      <w:r>
        <w:rPr>
          <w:rFonts w:cs="Tahoma" w:ascii="Tahoma" w:hAnsi="Tahoma"/>
          <w:sz w:val="18"/>
          <w:szCs w:val="18"/>
        </w:rPr>
        <w:t xml:space="preserve">zamówienia </w:t>
        <w:br/>
        <w:t>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  <w:r>
        <w:rPr>
          <w:rFonts w:cs="Tahoma" w:ascii="Tahoma" w:hAnsi="Tahoma"/>
          <w:color w:val="0000FF"/>
          <w:sz w:val="14"/>
          <w:szCs w:val="14"/>
        </w:rPr>
        <w:t>(dotyczy części 1-5 oraz 7),</w:t>
      </w:r>
      <w:r>
        <w:rPr>
          <w:rFonts w:cs="Tahoma" w:ascii="Tahoma" w:hAnsi="Tahoma"/>
          <w:sz w:val="14"/>
          <w:szCs w:val="14"/>
        </w:rPr>
        <w:t xml:space="preserve">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Przebudowa Plant  Jana Pawła II </w:t>
        <w:br/>
        <w:t>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 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 Jana Pawła II w Rawiczu wraz z infrastrukturą</w:t>
      </w:r>
      <w:r>
        <w:rPr>
          <w:rFonts w:cs="Tahoma" w:ascii="Tahoma" w:hAnsi="Tahoma"/>
          <w:b/>
          <w:iCs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5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15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15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15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15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5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15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5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5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15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5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5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5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15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Przebudowa Plant  Jana Pawła II </w:t>
        <w:br/>
        <w:t>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546730911"/>
      <w:bookmarkStart w:id="1" w:name="__Fieldmark__0_254673091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546730911"/>
      <w:bookmarkStart w:id="3" w:name="__Fieldmark__1_254673091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" w:ascii="Tahoma" w:hAnsi="Tahoma"/>
          <w:color w:val="0000FF"/>
          <w:sz w:val="18"/>
          <w:szCs w:val="18"/>
        </w:rPr>
        <w:t>dla danej części</w:t>
      </w:r>
      <w:r>
        <w:rPr>
          <w:rFonts w:cs="Tahoma" w:ascii="Tahoma" w:hAnsi="Tahoma"/>
          <w:sz w:val="18"/>
          <w:szCs w:val="18"/>
        </w:rPr>
        <w:t xml:space="preserve"> tj……………………………………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.1. do SIWZ – część 1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CZEŚĆ 1: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Przebudowa przyłączy kanalizacji deszczowej przy ul. Wały Dąbrowskiego w Rawicz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 Jana Pawła II 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</w:t>
        <w:br/>
        <w:t xml:space="preserve">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</w:t>
        <w:br/>
        <w:t xml:space="preserve">z przepisami prawo budowlanego i prawidłowo ukończone następujące zamówienia: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wiązane z wykonaniem kanalizacji deszczowej o wartości ………………………………….z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>(nie mniejszej niż 45 000zł brutto)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 xml:space="preserve">potwierdzające, że roboty te zostały wykonane należycie, w szczególności zawierające informacje o tym czy roboty te zostały  wykonane zgodnie  z przepisami  prawa budowlanego i prawidłowo ukończon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.2. do SIWZ – część 2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br/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CZEŚĆ 2: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Przebudowa fontanny z niedźwiedziem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 Jana Pawła II 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prowadzonego </w:t>
      </w:r>
      <w:r>
        <w:rPr>
          <w:rFonts w:cs="Tahoma" w:ascii="Tahoma" w:hAnsi="Tahoma"/>
          <w:sz w:val="18"/>
          <w:szCs w:val="18"/>
        </w:rPr>
        <w:t xml:space="preserve">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  <w:r>
        <w:rPr>
          <w:rFonts w:cs="Tahoma" w:ascii="Tahoma" w:hAnsi="Tahoma"/>
          <w:b/>
          <w:color w:val="FF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556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wiązane z wykonaniem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ontanny (zespół fontann) typu światło woda  o wartości ……………………………z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ł brutto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br/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>(nie mniejszej niż 200.000zł brutto ).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wiązane z wykonaniem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ontanny (zespół fontann) typu światło woda  o wartości ……………………………z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ł brutto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br/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>(nie mniejszej niż 200.000zł brutto ).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4"/>
          <w:szCs w:val="14"/>
        </w:rPr>
        <w:t xml:space="preserve">* Zamawiający wymaga na potwierdzenie spełnienia tego warunku wykazanie co najmniej dwa  </w:t>
      </w:r>
      <w:r>
        <w:rPr>
          <w:rFonts w:cs="Tahoma" w:ascii="Tahoma" w:hAnsi="Tahoma"/>
          <w:bCs/>
          <w:color w:val="FF0000"/>
          <w:sz w:val="14"/>
          <w:szCs w:val="14"/>
        </w:rPr>
        <w:t xml:space="preserve">zamówienia </w:t>
      </w:r>
      <w:r>
        <w:rPr>
          <w:rFonts w:cs="Tahoma" w:ascii="Tahoma" w:hAnsi="Tahoma"/>
          <w:color w:val="FF0000"/>
          <w:sz w:val="14"/>
          <w:szCs w:val="14"/>
        </w:rPr>
        <w:t>związane z wykonaniem fontanny (zespół fontann) światło woda o wartości  nie mniejszej niż 200 000 zł,  każde</w:t>
      </w:r>
      <w:r>
        <w:rPr>
          <w:rFonts w:cs="Tahoma" w:ascii="Tahoma" w:hAnsi="Tahoma"/>
          <w:color w:val="FF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5.3. do SIWZ – część 3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CZEŚĆ 3:</w:t>
      </w:r>
      <w:r>
        <w:rPr>
          <w:rFonts w:cs="Tahoma" w:ascii="Tahoma" w:hAnsi="Tahoma"/>
          <w:color w:val="0000FF"/>
          <w:sz w:val="18"/>
          <w:szCs w:val="18"/>
        </w:rPr>
        <w:t xml:space="preserve">  Remont murka oporowego oraz zejść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Składając ofertę w postępowaniu o udzielenie zamówienia publicznego pn</w:t>
      </w:r>
      <w:r>
        <w:rPr>
          <w:rFonts w:cs="Tahoma" w:ascii="Tahoma" w:hAnsi="Tahoma"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 Jana Pawła II 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owadzonego</w:t>
      </w:r>
      <w:r>
        <w:rPr>
          <w:rFonts w:cs="Tahoma" w:ascii="Tahoma" w:hAnsi="Tahoma"/>
          <w:sz w:val="18"/>
          <w:szCs w:val="18"/>
        </w:rPr>
        <w:t xml:space="preserve">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</w:t>
        <w:br/>
        <w:t xml:space="preserve">z przepisami prawo budowlanego i prawidłowo ukończone następujące zamówienia: </w:t>
      </w:r>
    </w:p>
    <w:p>
      <w:pPr>
        <w:pStyle w:val="Normal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 nawierzchni z kostki granitowej  </w:t>
              <w:br/>
              <w:t xml:space="preserve">o powierzchni ……………………m2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200 m2 )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e wykonania ……………………………………………………………………………..   </w:t>
              <w:b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wiązane z wykonaniem  elementów z betonu architektonicznego o wartości  …………………zł brutto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wiązane z wykonaniem  elementów z betonu architektonicznego o wartości  …………………zł brutto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* Łączna wartość obu prac związanych z wykonaniem elementów z betonu architektonicznego nie może być mniejsza niż 30 000 zł brutto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5.4. do SIWZ – część 4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CZEŚĆ 4: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Wykonanie nawierzchni mineralnej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 Jana Pawła II 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</w:t>
        <w:br/>
        <w:t xml:space="preserve">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</w:t>
        <w:br/>
        <w:t xml:space="preserve">z przepisami prawo budowlanego i prawidłowo ukończone następujące zamówienia: </w:t>
      </w:r>
    </w:p>
    <w:p>
      <w:pPr>
        <w:pStyle w:val="Normal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59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 ciągów komunikacyjnych </w:t>
              <w:br/>
              <w:t xml:space="preserve">o nawierzchni mineralnej o powierzchni …………………  m2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1 000 m2 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5.5. do SIWZ – część 5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Tahoma" w:ascii="Tahoma" w:hAnsi="Tahoma"/>
          <w:b/>
          <w:bCs/>
          <w:color w:val="FF00FF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CZEŚĆ 5: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Wykonanie nawierzchni mineralno-żywicznej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 Jana Pawła II 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</w:t>
        <w:br/>
        <w:t xml:space="preserve">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</w:t>
        <w:br/>
        <w:t>z przepisami prawo budowlanego i prawidłowo ukończone następujące zamówienia:</w:t>
      </w:r>
    </w:p>
    <w:p>
      <w:pPr>
        <w:pStyle w:val="Normal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777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wiązane z wykonaniem  ciągów komunikacyjnych </w:t>
              <w:br/>
              <w:t>o nawierzchni mineralno-żywicznej o  powierzchni ………………m2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br/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500 m2 )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wiązane z wykonaniem  ciągów komunikacyjnych o nawierzchni mineralno-żywicznej o  powierzchni ……………….  m2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br/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500 m2 )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4"/>
          <w:szCs w:val="14"/>
        </w:rPr>
        <w:t xml:space="preserve">* Zamawiający wymaga na potwierdzenie spełnienia tego warunku wykazanie co najmniej dwóch  </w:t>
      </w:r>
      <w:r>
        <w:rPr>
          <w:rFonts w:cs="Tahoma" w:ascii="Tahoma" w:hAnsi="Tahoma"/>
          <w:bCs/>
          <w:color w:val="FF0000"/>
          <w:sz w:val="14"/>
          <w:szCs w:val="14"/>
        </w:rPr>
        <w:t xml:space="preserve">zamówień </w:t>
      </w:r>
      <w:r>
        <w:rPr>
          <w:rFonts w:cs="Tahoma" w:ascii="Tahoma" w:hAnsi="Tahoma"/>
          <w:color w:val="FF0000"/>
          <w:sz w:val="14"/>
          <w:szCs w:val="14"/>
        </w:rPr>
        <w:t>związanych z wykonaniem ciągów komunikacyjnych o nawierzchni mineralno – żywicznej o powierzchni nie mniejszej niż 500 m2 każde</w:t>
      </w:r>
      <w:r>
        <w:rPr>
          <w:rFonts w:cs="Tahoma" w:ascii="Tahoma" w:hAnsi="Tahoma"/>
          <w:color w:val="FF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5.6. do SIWZ- część 6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DOSTAW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CZEŚĆ 6: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Dostawa wraz z montażem elementów  małej architektury w rejonie SP 3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Składając ofertę w postępowaniu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Jana Pawła II 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wadzonego przez Burmistrza Gminy Rawicz działającego w imieniu Gminy Rawicz podajemy, że nie wcześniej niż w okresie ostatnich 5 lat przed upływem terminu składania ofert, a jeżeli okres prowadzenia działalności jest krótszy – w tym okresie wykonaliśmy / wykonujemy należycie </w:t>
        <w:br/>
        <w:t>następujące zamówienia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dostaw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oraz wartość zad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61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…………… za kwotę …………………. zł brutto,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 związane z dostawą i  montażem ze stali nierdzewnej  elementów małej architektury </w:t>
              <w:br/>
              <w:br/>
              <w:t xml:space="preserve">o wartości  ………………………zł brutto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..……………. za kwotę …………………. zł brutto,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 związane z dostawą i  montażem ze stali nierdzewnej  elementów małej architektury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wartości  ……………………………zł brutto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* Łączna wartość obu prac związanych z dostawą i montażem ze stali nierdzewnej </w:t>
              <w:br/>
              <w:t>elementów małej architektury nie może być mniejsza niż 40 000 zł brutto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7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Do wykazu należy załączyć dowody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dostawy  były wykonywane, a  w przypadku świadczeń  okresowych  lub ciągłych są wykonywane, a jeżeli z uzasadnionej przyczyny o obiektywnym charakterze wykonawca nie jest w stanie uzyskać tych dokumentów - oświadczenie wykonawcy. W przypadku świadczeń okresowych lub ciągłych nadal wykonywanych referencje bądź inne dokumenty potwierdzające ich należyte wykonywanie powinny być wydane nie wcześniej niż 3 miesiące przed upływem terminu składania ofert); </w:t>
      </w:r>
      <w:r>
        <w:rPr>
          <w:rFonts w:cs="Tahoma" w:ascii="Tahoma" w:hAnsi="Tahoma"/>
          <w:b/>
          <w:sz w:val="16"/>
          <w:szCs w:val="16"/>
        </w:rPr>
        <w:t>określające, że dostawy te zostały wykonane lub są wykonywane należycie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5.7. do SIWZ- część 7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CZEŚĆ 7:  Wykonanie utwardzenia pod ławki wraz z ich remontem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 Jana Pawła II 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</w:t>
        <w:br/>
        <w:t xml:space="preserve">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</w:t>
        <w:br/>
        <w:t xml:space="preserve">z przepisami prawo budowlanego i prawidłowo ukończone następujące zamówienia: </w:t>
      </w:r>
    </w:p>
    <w:p>
      <w:pPr>
        <w:pStyle w:val="Normal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 nawierzchni  z kostki granitowej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powierzchni ……………………m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(nie mniejszej niż 200 m2 )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5.8. do SIWZ – część 8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DOSTAW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CZEŚĆ 8:  </w:t>
      </w:r>
      <w:r>
        <w:rPr>
          <w:rFonts w:cs="Tahoma" w:ascii="Tahoma" w:hAnsi="Tahoma"/>
          <w:b/>
          <w:color w:val="0000FF"/>
          <w:sz w:val="18"/>
          <w:szCs w:val="18"/>
        </w:rPr>
        <w:t>Dostawa wraz z montażem tablic informacyjnych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Składając ofertę w postępowaniu o udzielenie zamówienia publicznego pn.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 Jana Pawła II 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/ wykonujemy </w:t>
        <w:br/>
        <w:t>należycie następujące zamówienia:</w:t>
      </w:r>
    </w:p>
    <w:p>
      <w:pPr>
        <w:pStyle w:val="Normal"/>
        <w:rPr>
          <w:rFonts w:ascii="Tahoma" w:hAnsi="Tahoma" w:eastAsia="Tahoma" w:cs="Tahoma"/>
          <w:b/>
          <w:b/>
          <w:color w:val="FF00FF"/>
          <w:sz w:val="18"/>
          <w:szCs w:val="18"/>
        </w:rPr>
      </w:pPr>
      <w:r>
        <w:rPr>
          <w:rFonts w:eastAsia="Tahoma" w:cs="Tahoma" w:ascii="Tahoma" w:hAnsi="Tahoma"/>
          <w:b/>
          <w:color w:val="FF00FF"/>
          <w:sz w:val="18"/>
          <w:szCs w:val="18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dostaw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raz wartość zadani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wiązane z dostawą i montażem  tablic informacyjnych stalowych  </w:t>
              <w:br/>
              <w:t>o wartości  ………………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20 000zł brutto)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y wykaz wraz z załączonymi dowodami</w:t>
      </w:r>
      <w:r>
        <w:rPr>
          <w:rFonts w:cs="Tahoma" w:ascii="Tahoma" w:hAnsi="Tahoma"/>
          <w:b/>
          <w:sz w:val="16"/>
          <w:szCs w:val="16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6"/>
          <w:szCs w:val="16"/>
        </w:rPr>
        <w:t>(sekcja III.1 ogłoszenia o zamówieniu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Do wykazu należy załączyć dowody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dostawy  były wykonywane, a  w przypadku świadczeń  okresowych  lub ciągłych są wykonywane, a jeżeli z uzasadnionej przyczyny o obiektywnym charakterze wykonawca nie jest w stanie uzyskać tych dokumentów - oświadczenie wykonawcy. W przypadku świadczeń okresowych lub ciągłych nadal wykonywanych referencje bądź inne dokumenty potwierdzające ich należyte wykonywanie powinny być wydane nie wcześniej niż 3 miesiące przed upływem terminu składania ofert); </w:t>
      </w:r>
      <w:r>
        <w:rPr>
          <w:rFonts w:cs="Tahoma" w:ascii="Tahoma" w:hAnsi="Tahoma"/>
          <w:b/>
          <w:sz w:val="16"/>
          <w:szCs w:val="16"/>
        </w:rPr>
        <w:t>określające, że dostawy te zostały wykonane lub są wykonywane należycie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poniższym pisemnym zobowiązaniu </w:t>
      </w:r>
      <w:r>
        <w:rPr>
          <w:rFonts w:cs="Tahoma" w:ascii="Tahoma" w:hAnsi="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 Jana Pawła II 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 xml:space="preserve">w zakresie sytuacji ekonomicznej i finansowej </w:t>
      </w:r>
      <w:r>
        <w:rPr>
          <w:rFonts w:cs="Tahoma" w:ascii="Tahoma" w:hAnsi="Tahoma"/>
          <w:b/>
          <w:bCs/>
        </w:rPr>
        <w:t>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poniższym pisemnym zobowiązaniu </w:t>
      </w:r>
      <w:r>
        <w:rPr>
          <w:rFonts w:cs="Tahoma" w:ascii="Tahoma" w:hAnsi="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 Jana Pawła II w Rawiczu wraz z infrastrukturą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SYTUACJI EKONOMICZNEJ I FINANS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dostępnych wykonawcy zasobów innego podmiotu  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firstLine="349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  <w:br/>
    </w:r>
    <w: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Przebudowa Plant  Jana Pawła II w Rawiczu wraz z infrastrukturą</w:t>
    </w:r>
    <w:r>
      <w:rPr>
        <w:rFonts w:cs="Tahoma" w:ascii="Tahoma" w:hAnsi="Tahoma"/>
        <w:sz w:val="14"/>
        <w:szCs w:val="14"/>
      </w:rPr>
      <w:t xml:space="preserve">       </w:t>
      <w:br/>
      <w:t>Nr sprawy BZPF.2710.51.2017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eastAsia="Batang;Malgun Gothic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5:00Z</dcterms:created>
  <dc:creator>U M i G</dc:creator>
  <dc:description/>
  <cp:keywords/>
  <dc:language>en-US</dc:language>
  <cp:lastModifiedBy>BAdamczak</cp:lastModifiedBy>
  <cp:lastPrinted>2018-01-26T13:30:00Z</cp:lastPrinted>
  <dcterms:modified xsi:type="dcterms:W3CDTF">2018-01-26T12:35:00Z</dcterms:modified>
  <cp:revision>7</cp:revision>
  <dc:subject/>
  <dc:title>Oferta</dc:title>
</cp:coreProperties>
</file>