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dróg i ulic oraz remont kanalizacji deszczowej na terenie gminy Rawicz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dróg i ulic oraz remont kanalizacji deszczowej na terenie gminy Rawicz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1 – przebudowa ul. Żeromskiego w Sarnowi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2 – przebudowa drogi gminnej – budowa ścieżki pieszo – rowerowej Masłowo - Załęcz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CZĘŚĆ 3 – remont sieci kanalizacji deszczowej na terenach powojskowych przy ul. Saperskiej </w:t>
        <w:br/>
        <w:t>w Rawiczu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ny przez Wykonawcę okres gwarancji jakości i rękojmi musi być zawarty w przedziale od 36 do 60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,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39"/>
        <w:gridCol w:w="1527"/>
        <w:gridCol w:w="2673"/>
      </w:tblGrid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częśc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Przebudowa dróg i ulic oraz remont kanalizacji deszczowej na terenie gminy Rawicz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Przebudowa dróg i ulic oraz remont kanalizacji deszczowej na terenie gminy Rawicz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Przebudowa dróg i ulic oraz remont kanalizacji deszczowej na terenie gminy Rawicz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28910888"/>
      <w:bookmarkStart w:id="1" w:name="__Fieldmark__0_352891088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28910888"/>
      <w:bookmarkStart w:id="3" w:name="__Fieldmark__1_352891088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1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CZĘŚĆ 1 – przebudowa ul. Żeromskiego w Sarnowi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Przebudowa dróg i ulic oraz remont kanalizacji deszczowej na terenie gminy Rawicz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8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8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2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CZĘŚĆ 2 – przebudowa drogi gminnej – budowa ścieżki pieszo – rowerowej Masłowo - Załęcz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óg i ulic oraz remont kanalizacji deszczowej na terenie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24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 za kwotę 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  o powierzchni …………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6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… za kwotę 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  o powierzchni …………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6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.3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CZĘŚĆ 3 – remont sieci kanalizacji deszczowej na terenach powojskow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>przy ul. Saperskiej w Rawicz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CC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CC"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>„Przebudowa dróg i ulic oraz remont kanalizacji deszczowej na terenie gminy Rawicz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7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 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kanalizacji deszczowej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200 m)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Przebudowa dróg i ulic oraz remont kanalizacji deszczowej na terenie gminy Rawicz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dróg i ulic oraz remont kanalizacji deszczowej na terenie gminy Rawicz</w:t>
    </w:r>
    <w:r>
      <w:rPr>
        <w:rFonts w:cs="Tahoma" w:ascii="Tahoma" w:hAnsi="Tahoma"/>
        <w:sz w:val="14"/>
        <w:szCs w:val="14"/>
      </w:rPr>
      <w:br/>
      <w:t>nr sprawy BZPF.2710.3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2-26T06:21:00Z</dcterms:modified>
  <cp:revision>57</cp:revision>
  <dc:subject/>
  <dc:title>Oferta</dc:title>
</cp:coreProperties>
</file>