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udowę schroniska dla zwierząt w Rawiczu – etap 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Budowa schroniska dla zwierząt w Rawiczu – etap I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</w:t>
        <w:br/>
        <w:t>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Standardowy"/>
        <w:ind w:lef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(wraz z jego </w:t>
        <w:br/>
        <w:t xml:space="preserve">  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282579439"/>
      <w:bookmarkStart w:id="1" w:name="__Fieldmark__0_328257943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282579439"/>
      <w:bookmarkStart w:id="3" w:name="__Fieldmark__1_328257943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>„Budowa schroniska dla zwierząt w Rawiczu – etap 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lub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…………………….….. za kwotę ………….. zł brutto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 lub rozbudowa obiektu kubaturowego 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3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Budowa schroniska dla zwierząt w Rawiczu – etap I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udowa schroniska dla zwierząt w Rawiczu – etap I</w:t>
    </w:r>
    <w:r>
      <w:rPr>
        <w:rFonts w:cs="Tahoma" w:ascii="Tahoma" w:hAnsi="Tahoma"/>
        <w:sz w:val="14"/>
        <w:szCs w:val="14"/>
      </w:rPr>
      <w:br/>
      <w:t>nr sprawy BZPF.2710.8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3-06T07:01:00Z</dcterms:modified>
  <cp:revision>51</cp:revision>
  <dc:subject/>
  <dc:title>Oferta</dc:title>
</cp:coreProperties>
</file>